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191"/>
        <w:gridCol w:w="2226"/>
        <w:gridCol w:w="1869"/>
        <w:gridCol w:w="2082"/>
        <w:gridCol w:w="1936"/>
        <w:gridCol w:w="197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</w:rPr>
              <w:t>Featur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</w:rPr>
              <w:t>Summarizes/explains the event and/or issu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Fails to summarize event and/or issu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Attempts to summarize but summary is incohe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Attempts to summarize but omits important or includes irrelevant detail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Adequately summarizes event and/or issu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Clearly summarizes but not as concisely as a “6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Briefly but clearly summarizes the event and/or issue; vividly illustrates issue w/ anecdot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</w:rPr>
              <w:t>Takes a clear stand or posi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Fails to take a stand that addresses the problem; very brief or incoherent in plac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Attempts a stand but fluctuates between positions, topics, or problem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Takes a stand but doesn’t clearly develop positi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Takes and develops a position but simplistic solution betrays a lack of thorough understand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Takes a thoughtful, clear position; demonstrates some understanding of both sides of the issu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Takes a thoughtful, clear position; demonstrates a clear understanding of both sides of the issu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</w:rPr>
              <w:t>Supports position with accurate and relevant inform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No support or emotional support only; or serious misunderstanding, inaccurate or irrelevant suppor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Superficial support - one or two ideas, and ideas may be poorly developed, based on personal opinion or logically inconsist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Limited support with only a few ideas; most support based on personal opinion or background knowledg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Adequately supported but lacks thoroughness; some support  based on background knowledg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Well supported but not as completely as a “6”; some support is based on source materia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Position is richly supported and developed with support based on source materials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</w:rPr>
              <w:t>Organizes ideas logically and effectivel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Lacks focus and a controlling idea; little or no organization; frequent digressions or abrupt shifts in idea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Usually stays on topic but lacks focus of a strong controlling idea; digressions/abrupt shif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Controlling idea a simple restatement of the problem; shows some organization but some digressions or abrupt shift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Adequate organization with at least one controlling idea; some coherence; digressions, if present, are not disruptiv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Well organized, one or more controlling ideas; may not be as unified as “6”, digressions are ra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Focused, one or more clear controlling ideas; unified response; sustained organization and control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</w:rPr>
              <w:t>Expresses ideas with clarity and fluenc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No awareness of audience; most ideas are difficult to follow and understand; source materials only mentioned or used incorrectl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Little, if any, awareness of audience; many ideas are difficult to understand; lacks fluency; only one or two source materials used but not cit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Some awareness of audience; some ideas difficult to understand; some transition and fluency; source materials are mentioned but poorly developed; source materials awkwardly inserte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Shows some awareness of audience; Most ideas are clear and understandable; lacks fluency and transitions; source materials are cited but awkwardly developed</w:t>
              <w:tab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Shows some sensitivity to audience; ideas are expressed but lack the fluency and polish of a “6”; source materials not woven into the paper as effectively as a “6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Displays awareness of audience; ideas are clearly and effectively developed writing is fluent with effective transitions; source materials are used to effectively support position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</w:rPr>
              <w:t>Effective Mechanics</w:t>
              <w:tab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Many &amp; Major mechanical error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Mechanical errors disrupt meani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Many mechanical errors distrac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Mechanical errors don’t interfe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Very few or no mechanical error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Artful use of mechanic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osition Paper Rubric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3:31:00Z</dcterms:created>
  <dc:creator>joel barlow</dc:creator>
  <dc:description/>
  <cp:keywords/>
  <dc:language>en-US</dc:language>
  <cp:lastModifiedBy>joel barlow</cp:lastModifiedBy>
  <dcterms:modified xsi:type="dcterms:W3CDTF">2007-08-19T03:39:00Z</dcterms:modified>
  <cp:revision>1</cp:revision>
  <dc:subject/>
  <dc:title>Feature</dc:title>
</cp:coreProperties>
</file>