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96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brother enlist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the winter.  I pitch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 the sixth grade Indian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he coach sai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as almost as goo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Johnny.  My moth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gered rosary bead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tched Cronkite s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hat’s the way it i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moked my firs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last cigarette.  My fath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pt his promis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wax Johnny’s Musta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ry weekend.   Brenda Whits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ught me how to French kis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her basement.  Sunday’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went to the ten o’clock Mass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pped hands in holy water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uflected, walked dow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aisle and receiv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munion.  Cleon Jon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t down on one knee, caugh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last out and the Me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n the World Serie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wo white-gloved Marin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ng the bell, stoo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the stoop.  My fath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tched their car pull aw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om the curb, then lock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wooden door.  I went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 our room, climb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o the top bun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nded a hardbal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o his pillow.  My moth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und her Bible, too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 my brother’s lett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t them in the pocke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her blue robe.  My fath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ted Johnny’s c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ved the engi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til every too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ging in the gara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ook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ony Gloeggl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14:00Z</dcterms:created>
  <dc:creator>Jack Powers</dc:creator>
  <dc:description/>
  <cp:keywords/>
  <dc:language>en-US</dc:language>
  <cp:lastModifiedBy>joel barlow</cp:lastModifiedBy>
  <dcterms:modified xsi:type="dcterms:W3CDTF">2008-04-04T18:14:00Z</dcterms:modified>
  <cp:revision>2</cp:revision>
  <dc:subject/>
  <dc:title>1969</dc:title>
</cp:coreProperties>
</file>