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39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motional Impulse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What drove the writer to write the poe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(*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Start here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itle &amp; Opening/On Ramp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atisfying, effective and/or concise beginning/Too much beginn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orm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he shape of the poem on the p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one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ood, manner or style of narr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magery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he sensory details that help you picture the event(s) of the po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eaps/Stumbles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uccessful jumps/Unsuccessful jump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losure/Off -ramp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atisfying ending/Too much end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straction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enerality, lack of clarity or specifici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etaphor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on-literal comparison/figurative langu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ine-breaks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reaks contribute to the rhythm or to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how or Tell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resented (good) or merely reported (ba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ore or Less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issing or repetitive/unnecessary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yntax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he relationship of words &amp; word groups in sentenc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entimentality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eakly emotio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liches/Banality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ired or predictable language or ide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Vocabulary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sistent &amp; Effective word choice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sselaar Card Term Definition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2:00Z</dcterms:created>
  <dc:creator>Jack Powers</dc:creator>
  <dc:description/>
  <cp:keywords/>
  <dc:language>en-US</dc:language>
  <cp:lastModifiedBy>joel barlow</cp:lastModifiedBy>
  <cp:lastPrinted>2008-04-24T11:20:00Z</cp:lastPrinted>
  <dcterms:modified xsi:type="dcterms:W3CDTF">2008-04-24T15:32:00Z</dcterms:modified>
  <cp:revision>6</cp:revision>
  <dc:subject/>
  <dc:title>Abstraction</dc:title>
</cp:coreProperties>
</file>