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 Brief History of Punctuation</w:t>
      </w:r>
    </w:p>
    <w:p>
      <w:pPr>
        <w:pStyle w:val="Normal"/>
        <w:rPr>
          <w:b/>
          <w:b/>
          <w:color w:val="000000"/>
        </w:rPr>
      </w:pPr>
      <w:r>
        <w:rPr>
          <w:b/>
          <w:color w:val="000000"/>
        </w:rPr>
      </w:r>
    </w:p>
    <w:p>
      <w:pPr>
        <w:pStyle w:val="Normal"/>
        <w:rPr>
          <w:caps/>
          <w:color w:val="000000"/>
        </w:rPr>
      </w:pPr>
      <w:r>
        <w:rPr>
          <w:caps/>
          <w:color w:val="000000"/>
        </w:rPr>
        <w:t>Theearliestwritinghadnopunctuationinfactoftenhadnospacebetweenwordsuntilaroundthe9thcenturyADSome•Roman•monuments•might•have•centered•dots•between•words•EvenwhenspacingbetweenwordswasuseditwashaphazardratherlikespellingbeforeprintingThehyphenwasintrodu-cedaroundthe11thcenturytoindicatethatwordwascontinuedonthenex-tlinebutthesewordbreakswerenotatnaturalsyllablesastheyaretoday</w:t>
      </w:r>
    </w:p>
    <w:p>
      <w:pPr>
        <w:pStyle w:val="Normal"/>
        <w:rPr>
          <w:caps/>
          <w:color w:val="000000"/>
        </w:rPr>
      </w:pPr>
      <w:r>
        <w:rPr>
          <w:caps/>
          <w:color w:val="000000"/>
        </w:rPr>
      </w:r>
    </w:p>
    <w:p>
      <w:pPr>
        <w:pStyle w:val="Normal"/>
        <w:rPr>
          <w:caps/>
          <w:color w:val="000000"/>
        </w:rPr>
      </w:pPr>
      <w:r>
        <w:rPr>
          <w:caps/>
          <w:color w:val="000000"/>
        </w:rPr>
        <w:t>AncientGreekmanuscriptsseparatedunitsoftextbyahorizontallinecalledaparagraphossothoseunitscametobecalledparagraphsThepolicyofindentingthebeginningofparagraphswasstandardbythe17thcenturytheGreekssometimesbeganparagraphswithanoutdentsometimescalledahangingindent</w:t>
      </w:r>
    </w:p>
    <w:p>
      <w:pPr>
        <w:pStyle w:val="Normal"/>
        <w:rPr>
          <w:caps/>
          <w:color w:val="000000"/>
        </w:rPr>
      </w:pPr>
      <w:r>
        <w:rPr>
          <w:caps/>
          <w:color w:val="000000"/>
        </w:rPr>
      </w:r>
    </w:p>
    <w:p>
      <w:pPr>
        <w:pStyle w:val="Normal"/>
        <w:rPr>
          <w:caps/>
          <w:color w:val="000000"/>
        </w:rPr>
      </w:pPr>
      <w:r>
        <w:rPr>
          <w:caps/>
          <w:color w:val="000000"/>
        </w:rPr>
        <w:t xml:space="preserve">AllformsofpunctuationbecamestandardizedwithprintingbutearlypunctuationwasmorerelatedtospeakingthantoreadingRhetoricasthestudyofspeechneededmarkstoindicatewhenthespeakershouldpausetogiveemphasisandthatwaswhatearlypunctuationwasbasedonratherthanbeingrelatedtothelogicalstructureofwrittensentencesInelementaryschoolwestilloftenlearnhowpunctuationisusedbythinkingofhowasentenceisspokenthustheinjunctiontouseacommawhenyoupauseAftertheinventionofprintinggrammariansdevelopedatheoryofpunctuationrelatedtostructureratherthansoundWhiletheserulesofEnglishpunctuationwereprettymuchestablishedbytheendofthe18thcenturytheyarenotfixedinstone </w:t>
      </w:r>
    </w:p>
    <w:p>
      <w:pPr>
        <w:pStyle w:val="Normal"/>
        <w:rPr>
          <w:b/>
          <w:b/>
          <w:caps/>
          <w:color w:val="000000"/>
        </w:rPr>
      </w:pPr>
      <w:r>
        <w:rPr>
          <w:b/>
          <w:caps/>
          <w:color w:val="000000"/>
        </w:rPr>
      </w:r>
    </w:p>
    <w:p>
      <w:pPr>
        <w:pStyle w:val="Normal"/>
        <w:rPr>
          <w:b/>
          <w:b/>
          <w:color w:val="000000"/>
        </w:rPr>
      </w:pPr>
      <w:r>
        <w:rPr>
          <w:b/>
          <w:color w:val="000000"/>
        </w:rPr>
        <w:t>A Brief History of Punctuation</w:t>
      </w:r>
    </w:p>
    <w:p>
      <w:pPr>
        <w:pStyle w:val="Normal"/>
        <w:rPr>
          <w:b/>
          <w:b/>
          <w:color w:val="000000"/>
        </w:rPr>
      </w:pPr>
      <w:r>
        <w:rPr>
          <w:b/>
          <w:color w:val="000000"/>
        </w:rPr>
      </w:r>
    </w:p>
    <w:p>
      <w:pPr>
        <w:pStyle w:val="Normal"/>
        <w:rPr>
          <w:color w:val="000000"/>
        </w:rPr>
      </w:pPr>
      <w:r>
        <w:rPr>
          <w:color w:val="000000"/>
        </w:rPr>
        <w:t>The earliest writing had no punctuation, in fact, often had no space between words, until around the 9th century A.D.  Some Roman monuments might have centered dots between words.  Even when spacing between words was used, it was haphazard, rather like spelling before printing.  The hyphen was introduced around the 11th century, to indicate that word was continued on the next line, but these word breaks were not at natural syllables as they are today.</w:t>
      </w:r>
    </w:p>
    <w:p>
      <w:pPr>
        <w:pStyle w:val="Normal"/>
        <w:rPr>
          <w:color w:val="000000"/>
        </w:rPr>
      </w:pPr>
      <w:r>
        <w:rPr>
          <w:color w:val="000000"/>
        </w:rPr>
      </w:r>
    </w:p>
    <w:p>
      <w:pPr>
        <w:pStyle w:val="Normal"/>
        <w:rPr>
          <w:color w:val="000000"/>
        </w:rPr>
      </w:pPr>
      <w:r>
        <w:rPr>
          <w:color w:val="000000"/>
        </w:rPr>
        <w:t>Ancient Greek manuscripts separated units of text by a horizontal line called a paragraphos, so those units came to be called "paragraphs." The policy of indenting the beginning of paragraphs was standard by the 17th century; the Greeks sometimes began paragraphs with an outdent, sometimes called a hanging indent.</w:t>
      </w:r>
    </w:p>
    <w:p>
      <w:pPr>
        <w:pStyle w:val="Normal"/>
        <w:rPr>
          <w:color w:val="000000"/>
        </w:rPr>
      </w:pPr>
      <w:r>
        <w:rPr>
          <w:color w:val="000000"/>
        </w:rPr>
      </w:r>
    </w:p>
    <w:p>
      <w:pPr>
        <w:pStyle w:val="Normal"/>
        <w:rPr>
          <w:color w:val="000000"/>
        </w:rPr>
      </w:pPr>
      <w:r>
        <w:rPr>
          <w:color w:val="000000"/>
        </w:rPr>
        <w:t xml:space="preserve">All forms of punctuation became standardized with printing, but early punctuation was more related to speaking than to reading.  Rhetoric, as the study of speech, needed marks to indicate when the speaker should pause to give emphasis, and that was what early punctuation was based on, rather than being related to the logical structure of written sentences.  In elementary school, we still often learn how punctuation is used by thinking of how a sentence is spoken (thus, the injunction to use a comma when you pause). After the invention of printing, grammarians developed a theory of punctuation related to structure rather than sound.  While these rules of English punctuation were pretty much established by the end of the 18th century, they are not fixed in ston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00"/>
      </w:rPr>
    </w:pPr>
    <w:r>
      <w:rPr>
        <w:i/>
        <w:color w:val="000000"/>
      </w:rPr>
      <w:t>(Based on the exhibit catalogue, revised September 1988, for "Period Styles: A History of Punctuation," an exhibit at the Cooper Union, March 22-April 22, 1988)</w:t>
    </w:r>
  </w:p>
  <w:p>
    <w:pPr>
      <w:pStyle w:val="Footer"/>
      <w:rPr>
        <w:i/>
        <w:i/>
        <w:color w:val="000000"/>
      </w:rPr>
    </w:pPr>
    <w:r>
      <w:rPr>
        <w:i/>
        <w:color w:val="00000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17:00Z</dcterms:created>
  <dc:creator>Jack Powers</dc:creator>
  <dc:description/>
  <cp:keywords/>
  <dc:language>en-US</dc:language>
  <cp:lastModifiedBy>joel barlow</cp:lastModifiedBy>
  <cp:lastPrinted>2007-09-27T09:10:00Z</cp:lastPrinted>
  <dcterms:modified xsi:type="dcterms:W3CDTF">2007-09-27T13:52:00Z</dcterms:modified>
  <cp:revision>2</cp:revision>
  <dc:subject/>
  <dc:title>A Brief History of Punctuation</dc:title>
</cp:coreProperties>
</file>