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Feature Article Rubric</w:t>
      </w:r>
    </w:p>
    <w:p>
      <w:pPr>
        <w:pStyle w:val="Normal"/>
        <w:tabs>
          <w:tab w:val="clear" w:pos="720"/>
          <w:tab w:val="right" w:pos="1422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975"/>
        <w:gridCol w:w="1461"/>
      </w:tblGrid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Exemplary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2" w:leader="none"/>
                <w:tab w:val="right" w:pos="7002" w:leader="none"/>
                <w:tab w:val="right" w:pos="14220" w:leader="none"/>
              </w:tabs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ab/>
              <w:tab/>
              <w:t>Very Poor</w:t>
            </w:r>
          </w:p>
        </w:tc>
      </w:tr>
      <w:tr>
        <w:trPr>
          <w:trHeight w:val="432" w:hRule="exac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right" w:pos="14220" w:leader="none"/>
              </w:tabs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tle teases or grabs reader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 title or unrelated title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troduction hooks reader with voice, quote or fact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troduction unclear, uninteresting or unrelated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peaker identified at first natural pause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peaker unclear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text clues woven into quotes clarify setting &amp; speaker's identity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 context clues provided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rief telling descriptions give reader vivid picture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escriptions unclear or missing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uotes, information and story follow naturally and logically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ind w:left="-1569" w:hanging="0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rganization awkward and/or ineffective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riter anticipates reader's questions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riter fails to answer reader's questions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clusion leaves reader satisfied and edified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ull conclusion leaves reader unsatisfied with nothing new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chanics transparent or enhance meaning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chanics disrupt or destroy meaning</w:t>
            </w:r>
          </w:p>
        </w:tc>
      </w:tr>
      <w:tr>
        <w:trPr>
          <w:trHeight w:val="43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0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14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  <w:tab w:val="left" w:pos="8100" w:leader="none"/>
          <w:tab w:val="right" w:pos="13950" w:leader="none"/>
        </w:tabs>
        <w:rPr>
          <w:b/>
          <w:b/>
        </w:rPr>
      </w:pPr>
      <w:r>
        <w:rPr>
          <w:b/>
        </w:rPr>
        <w:t>Writer's Name</w:t>
        <w:tab/>
        <w:t>Date</w:t>
        <w:tab/>
        <w:t>Title</w:t>
        <w:tab/>
        <w:t>Overall Score</w:t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3:00Z</dcterms:created>
  <dc:creator>joel barlow</dc:creator>
  <dc:description/>
  <cp:keywords/>
  <dc:language>en-US</dc:language>
  <cp:lastModifiedBy>Joel Barlow  High School</cp:lastModifiedBy>
  <cp:lastPrinted>2013-12-06T14:50:00Z</cp:lastPrinted>
  <dcterms:modified xsi:type="dcterms:W3CDTF">2014-10-20T00:53:00Z</dcterms:modified>
  <cp:revision>2</cp:revision>
  <dc:subject/>
  <dc:title>Feature Article Rubric</dc:title>
</cp:coreProperties>
</file>