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Granny's Yellow Plastic Radio</w:t>
      </w:r>
    </w:p>
    <w:p>
      <w:pPr>
        <w:pStyle w:val="Normal"/>
        <w:spacing w:lineRule="auto" w:line="360"/>
        <w:ind w:firstLine="450"/>
        <w:rPr>
          <w:b/>
          <w:b/>
          <w:color w:val="000000"/>
        </w:rPr>
      </w:pPr>
      <w:r>
        <w:rPr>
          <w:b/>
          <w:color w:val="000000"/>
        </w:rPr>
      </w:r>
    </w:p>
    <w:p>
      <w:pPr>
        <w:pStyle w:val="Normal"/>
        <w:spacing w:lineRule="auto" w:line="360"/>
        <w:ind w:firstLine="450"/>
        <w:rPr>
          <w:color w:val="000000"/>
        </w:rPr>
      </w:pPr>
      <w:r>
        <w:rPr>
          <w:color w:val="000000"/>
        </w:rPr>
        <w:t>My grandmother had a yellow plastic radio in her kitchen, with a bright red dial.  In that optimistic 50's style, it said the future would be wonderful.  Almost aerodynamic with rounded corners and plastic vents over the speaker, the radio looked like it could be launched into space.  The dial was always tuned to the all news station.  I thought it must be pretty boring to be an adult, having to listen to the news all the time.</w:t>
      </w:r>
    </w:p>
    <w:p>
      <w:pPr>
        <w:pStyle w:val="Normal"/>
        <w:spacing w:lineRule="auto" w:line="360"/>
        <w:ind w:firstLine="450"/>
        <w:rPr/>
      </w:pPr>
      <w:r>
        <w:rPr>
          <w:color w:val="000000"/>
        </w:rPr>
        <w:t>Granny would stand in the kitchen washing pots and pans or boiling chicken.  She always wore a large print dress and her long, dark hair in a bun.  On top, her hair was white in a wide swath down the middle, from a stroke she had before I knew her.  The only other reminder of her illness was her stiff, slow walk.  She would support herself on the counter or walk slowly and carefully across the room, balancing precariously on her numb feet, as if on stilts.  The radio would broadcast the news and the weather, the news and the weather, the news and the weather - fast paced and loud, in sharp contrast to her slow, measured steps.</w:t>
      </w:r>
    </w:p>
    <w:p>
      <w:pPr>
        <w:pStyle w:val="Normal"/>
        <w:spacing w:lineRule="auto" w:line="360"/>
        <w:ind w:firstLine="450"/>
        <w:rPr>
          <w:color w:val="000000"/>
        </w:rPr>
      </w:pPr>
      <w:r>
        <w:rPr>
          <w:color w:val="000000"/>
        </w:rPr>
        <w:t xml:space="preserve">Through the window over the sink, the back yard dropped down to a field full of cows and a farm off in the distance.  Granny would never look up from scouring her pans.  The announcer told of the Russians' latest evil or some terrible plane crash.  Occasionally, he was interrupted by fast paced emergency music, grabbing our attention for the latest story, just in.  </w:t>
      </w:r>
    </w:p>
    <w:p>
      <w:pPr>
        <w:pStyle w:val="Normal"/>
        <w:spacing w:lineRule="auto" w:line="360"/>
        <w:ind w:firstLine="450"/>
        <w:rPr/>
      </w:pPr>
      <w:r>
        <w:rPr>
          <w:color w:val="000000"/>
        </w:rPr>
        <w:t>After Granny moved in with us, I remember seeing that radio in our basement covered with dust in the corner, with the other things we saved from the house after Grandpa died.  Too useful to throw out, we were unable to find a place for it.  Years later, when Granny lay in a nursing home waiting to die, unreceptive to the world, I searched for that radio.  I thought it might make a connection to her world, to our shared world, to me.  But the basement corner was empty, thrown out in some mad rush of spring cleaning.</w:t>
      </w:r>
    </w:p>
    <w:p>
      <w:pPr>
        <w:pStyle w:val="Normal"/>
        <w:spacing w:lineRule="auto" w:line="360"/>
        <w:ind w:firstLine="450"/>
        <w:rPr>
          <w:color w:val="000000"/>
        </w:rPr>
      </w:pPr>
      <w:r>
        <w:rPr>
          <w:color w:val="000000"/>
        </w:rPr>
        <w:t xml:space="preserve">Instead, I sat next to her and described it.  Turning the radio dial in my mind, I wondered what news it would be broadcasting now.  But her eyes gave no hint of recognition, no flicker of remembrance.  She stared off into space. </w:t>
      </w:r>
    </w:p>
    <w:p>
      <w:pPr>
        <w:pStyle w:val="Normal"/>
        <w:spacing w:lineRule="auto" w:line="360"/>
        <w:ind w:firstLine="450"/>
        <w:rPr>
          <w:color w:val="000000"/>
        </w:rPr>
      </w:pPr>
      <w:r>
        <w:rPr>
          <w:color w:val="000000"/>
        </w:rPr>
        <w:t xml:space="preserve">I tried to fill that space with a yellow plastic radio on a shiny formica counter.  Over a sink full of pots and pans, a window looked out over a field of cows and in the distance a big red barn and an old white farm house.  I tried to paint a picture of a little boy sitting on a spotless linoleum floor watching his grandmother pull her sud-covered hand out of the hot water.  The radio spoke of Kennedy and Khrushchev, of John Glenn and Sputnik, of Mickey Mantle and fallout shelters.  I didn't look at Granny for confirmation, purposely avoiding her expressionless face, lest the picture crumble and fall.  By her slow measured breathing, I knew she'd fallen asleep.  In the silence, I gazed one last time out the window at the green fields and the black and white dairy cows.  Sitting down by the bed, I gently squeezed Granny's hand and said goodbye.  </w:t>
      </w:r>
    </w:p>
    <w:p>
      <w:pPr>
        <w:pStyle w:val="Normal"/>
        <w:spacing w:lineRule="auto" w:line="360"/>
        <w:ind w:firstLine="450"/>
        <w:rPr>
          <w:color w:val="000000"/>
        </w:rPr>
      </w:pPr>
      <w:r>
        <w:rPr>
          <w:color w:val="000000"/>
        </w:rPr>
        <w:t xml:space="preserve">I reached over her sleeping form, quietly turned off the radio and tiptoed out the door. </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41:00Z</dcterms:created>
  <dc:creator>joel barlow</dc:creator>
  <dc:description/>
  <cp:keywords/>
  <dc:language>en-US</dc:language>
  <cp:lastModifiedBy>joel barlow</cp:lastModifiedBy>
  <cp:lastPrinted>2010-09-07T07:23:00Z</cp:lastPrinted>
  <dcterms:modified xsi:type="dcterms:W3CDTF">2010-09-07T11:41:00Z</dcterms:modified>
  <cp:revision>2</cp:revision>
  <dc:subject/>
  <dc:title/>
</cp:coreProperties>
</file>