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ING OF THE R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water were clear enoug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water were sti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e water is not cl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ter is not sti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ould see yourself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ipped out of your ski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sing upstream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apping, thrash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mb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 the r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you paint th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your belly's bloo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ned Eg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rd of muscle that coil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coi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knowledge were given you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t is not giv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 membrane is clou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self-decep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iridescent image swi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a mirror that flow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ould surprise yourse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at other fle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vy with mil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ised, battering toward the d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lips the orgiastic poo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ome. Bathe in these wat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ncrease and d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power were granted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reak out of your cell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e imagination f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doors of the senses cl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child withi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ould dare to be chang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you are changing 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the shape you dr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yond the merely hum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ry fire eats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t drips from your bo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lutes of your gills discol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become a ship for parasi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reat clock of your li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slowing dow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small clocks run wi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is you were bor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cried to the w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ard the wind's repl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did not choose the 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y chose me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tasted the fire on your ton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it is swollen bl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 prophetic jo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"Burn with 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e only music is tim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e only dance is love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heart were pure enoug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t is not pu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ould adm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nothing compels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more, no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all abid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nostalgia and desi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wo-way lad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ween heaven and he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thres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last myster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e brute absolute hou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looked into the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your creature self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are glazed with madnes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you s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is not broken but endur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mber and fi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tate of his shin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ver inheriting his salt kingdom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which he is banish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- Stanley Kunitz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6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brother enlist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winter.  I pitch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the sixth grade India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 coach sai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as almost as go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Johnny.  My mo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gered rosary bead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ched Cronkite s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at’s the way it i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moked my fir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last cigarette.  My fa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pt his promi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wax Johnny’s Musta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ry weekend.   Brenda Whits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ught me how to French kis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her basement.  Sunday’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went to the ten o’clock Mas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pped hands in holy water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uflected, walked dow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isle and receiv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on.  Cleon Jon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 down on one knee, caugh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ast out and the Me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n the World Seri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 white-gloved Marin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ng the bell, sto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the stoop.  My fa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ched their car pull aw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the curb, then lock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ooden door.  I wen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our room, climb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o the top bun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nded a hardb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o his pillow.  My mo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und her Bible, too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 my brother’s lett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t them in the pock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her blue robe.  My fa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ted Johnny’s c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ved the engi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til every to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ging in the gar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ok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ony Gloegg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3:00Z</dcterms:created>
  <dc:creator>Jack Powers</dc:creator>
  <dc:description/>
  <cp:keywords/>
  <dc:language>en-US</dc:language>
  <cp:lastModifiedBy>joel barlow</cp:lastModifiedBy>
  <cp:lastPrinted>2012-10-25T14:40:00Z</cp:lastPrinted>
  <dcterms:modified xsi:type="dcterms:W3CDTF">2012-10-25T18:40:00Z</dcterms:modified>
  <cp:revision>3</cp:revision>
  <dc:subject/>
  <dc:title>KING OF THE RIVER </dc:title>
</cp:coreProperties>
</file>