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The Plot Line of a Story</w:t>
      </w:r>
    </w:p>
    <w:p>
      <w:pPr>
        <w:pStyle w:val="Normal"/>
        <w:ind w:firstLine="720"/>
        <w:rPr/>
      </w:pPr>
      <w:r>
        <w:rPr>
          <w:b/>
        </w:rPr>
        <w:t>Problem/Conflict Model</w:t>
      </w:r>
      <w:r>
        <w:rPr/>
        <w:tab/>
        <w:tab/>
        <w:tab/>
        <w:tab/>
        <w:t>Clima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plication</w:t>
        <w:tab/>
        <w:tab/>
        <w:t>Resolu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09220</wp:posOffset>
                </wp:positionV>
                <wp:extent cx="1257300" cy="1371600"/>
                <wp:effectExtent l="16510" t="0" r="0" b="406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6pt" to="382pt,116.5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Obstacle #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48260</wp:posOffset>
                </wp:positionV>
                <wp:extent cx="114300" cy="342900"/>
                <wp:effectExtent l="21590" t="7620" r="2159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8pt" to="391pt,30.7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ompli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47320</wp:posOffset>
                </wp:positionV>
                <wp:extent cx="1257300" cy="1371600"/>
                <wp:effectExtent l="16510" t="635" r="0" b="406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6pt" to="274pt,119.5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>Obstacle #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86360</wp:posOffset>
                </wp:positionV>
                <wp:extent cx="114300" cy="342900"/>
                <wp:effectExtent l="21590" t="7620" r="2159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8pt" to="283pt,33.7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pli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1257300" cy="1371600"/>
                <wp:effectExtent l="16510" t="0" r="635" b="406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8pt" to="166pt,108.7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24460</wp:posOffset>
                </wp:positionV>
                <wp:extent cx="114300" cy="342900"/>
                <wp:effectExtent l="21590" t="7620" r="2159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8pt" to="175pt,36.7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ab/>
        <w:tab/>
        <w:t>Obstacl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li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tting</w:t>
      </w:r>
    </w:p>
    <w:p>
      <w:pPr>
        <w:pStyle w:val="Normal"/>
        <w:rPr/>
      </w:pPr>
      <w:r>
        <w:rPr/>
        <w:t>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ecision Story Mod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ecision #3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2135</wp:posOffset>
                </wp:positionH>
                <wp:positionV relativeFrom="paragraph">
                  <wp:posOffset>71755</wp:posOffset>
                </wp:positionV>
                <wp:extent cx="228600" cy="228600"/>
                <wp:effectExtent l="15875" t="635" r="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5.65pt" to="463pt,23.6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>(Ambivalence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25095</wp:posOffset>
                </wp:positionV>
                <wp:extent cx="9144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85pt" to="427pt,9.8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5875" t="635" r="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85pt" to="328pt,27.8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3175</wp:posOffset>
                </wp:positionV>
                <wp:extent cx="228600" cy="228600"/>
                <wp:effectExtent l="15875" t="15875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0.25pt" to="454pt,18.2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</w:r>
      <w:r>
        <w:rPr/>
        <w:t>Decision #2</w:t>
      </w:r>
    </w:p>
    <w:p>
      <w:pPr>
        <w:pStyle w:val="Normal"/>
        <w:ind w:left="2160" w:firstLine="720"/>
        <w:rPr/>
      </w:pPr>
      <w:r>
        <w:rPr/>
        <w:tab/>
        <w:tab/>
        <w:t>(Ambivalenc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66675" r="635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65pt" to="292pt,8.6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5875" t="158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65pt" to="328pt,26.6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15875" t="635" r="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7.65pt" to="211pt,35.6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213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5875" t="635" r="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8.65pt" to="463pt,26.6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2.4pt" to="427pt,12.4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ecision #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15875" t="635" r="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95pt" to="328pt,32.9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15875" t="635" r="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4.95pt" to="472pt,32.9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Setting</w:t>
        <w:tab/>
        <w:tab/>
        <w:tab/>
        <w:t>(Ambivalenc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94615</wp:posOffset>
                </wp:positionV>
                <wp:extent cx="14859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5pt" to="184pt,7.4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95885</wp:posOffset>
                </wp:positionV>
                <wp:extent cx="9144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55pt" to="427pt,7.5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Charac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33655</wp:posOffset>
                </wp:positionV>
                <wp:extent cx="228600" cy="228600"/>
                <wp:effectExtent l="15875" t="15875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65pt" to="211pt,20.6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Decision</w:t>
      </w:r>
    </w:p>
    <w:p>
      <w:pPr>
        <w:pStyle w:val="Normal"/>
        <w:rPr/>
      </w:pPr>
      <w:r>
        <w:rPr/>
        <w:t>(Or MDQ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05pt" to="292pt,2.0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79375</wp:posOffset>
                </wp:positionV>
                <wp:extent cx="228600" cy="228600"/>
                <wp:effectExtent l="15875" t="15875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25pt" to="346pt,24.2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835</wp:posOffset>
                </wp:positionH>
                <wp:positionV relativeFrom="paragraph">
                  <wp:posOffset>80645</wp:posOffset>
                </wp:positionV>
                <wp:extent cx="228600" cy="228600"/>
                <wp:effectExtent l="15875" t="635" r="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.35pt" to="454pt,24.3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Decision #2</w:t>
      </w:r>
    </w:p>
    <w:p>
      <w:pPr>
        <w:pStyle w:val="Normal"/>
        <w:ind w:left="2160" w:firstLine="720"/>
        <w:rPr/>
      </w:pPr>
      <w:r>
        <w:rPr/>
        <w:tab/>
        <w:tab/>
        <w:t>(Ambivalenc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71755</wp:posOffset>
                </wp:positionV>
                <wp:extent cx="9144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65pt" to="418pt,5.6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15875" t="15875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8pt" to="463pt,28.7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ecision #3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>(Ambivalen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0:00Z</dcterms:created>
  <dc:creator>joel barlow</dc:creator>
  <dc:description/>
  <cp:keywords/>
  <dc:language>en-US</dc:language>
  <cp:lastModifiedBy>joel barlow</cp:lastModifiedBy>
  <dcterms:modified xsi:type="dcterms:W3CDTF">2010-06-04T17:44:00Z</dcterms:modified>
  <cp:revision>3</cp:revision>
  <dc:subject/>
  <dc:title/>
</cp:coreProperties>
</file>