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6"/>
          <w:lang w:val="en-US" w:eastAsia="en-US"/>
        </w:rPr>
      </w:pPr>
      <w:r>
        <w:rPr>
          <w:i/>
          <w:i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236855</wp:posOffset>
                </wp:positionV>
                <wp:extent cx="5949950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 Write an ode (a poem of praise) to someone or something.  Try to find a subject that poetry has not yet addressed.  Use your writer's license to create vivid details about the object of your od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58.45pt;mso-wrap-distance-left:9.05pt;mso-wrap-distance-right:9.05pt;mso-wrap-distance-top:0pt;mso-wrap-distance-bottom:0pt;margin-top:-18.65pt;mso-position-vertical-relative:text;margin-left:7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 Write an ode (a poem of praise) to someone or something.  Try to find a subject that poetry has not yet addressed.  Use your writer's license to create vivid details about the object of your 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ODE TO THELMA RITTER</w:t>
      </w:r>
      <w:r>
        <w:rPr/>
        <w:br/>
        <w:br/>
      </w:r>
      <w:r>
        <w:rPr>
          <w:szCs w:val="26"/>
        </w:rPr>
        <w:t>There's no one like you in the movies</w:t>
        <w:br/>
        <w:t>anymore, Thelma, no lovable, middle-aged</w:t>
        <w:br/>
        <w:t>character actress, gravelly voiced and</w:t>
        <w:br/>
        <w:t>hard-boiled, with a sharp-tongued flair</w:t>
        <w:br/>
        <w:t>for the cynical as well as the comical. You</w:t>
        <w:br/>
        <w:t>could work miracles with a little screen time,</w:t>
        <w:br/>
        <w:t>turning out indelible performances in a matter</w:t>
        <w:br/>
        <w:t>of minutes: Bette Davis's acerbic sidekick</w:t>
        <w:br/>
        <w:t xml:space="preserve">in </w:t>
      </w:r>
      <w:r>
        <w:rPr>
          <w:i/>
          <w:iCs/>
          <w:szCs w:val="26"/>
        </w:rPr>
        <w:t>All About Eve</w:t>
      </w:r>
      <w:r>
        <w:rPr>
          <w:szCs w:val="26"/>
        </w:rPr>
        <w:t>, Jimmy Stewart's down-to-</w:t>
        <w:br/>
        <w:t xml:space="preserve">earth nurse in </w:t>
      </w:r>
      <w:r>
        <w:rPr>
          <w:i/>
          <w:iCs/>
          <w:szCs w:val="26"/>
        </w:rPr>
        <w:t>Rear Window</w:t>
      </w:r>
      <w:r>
        <w:rPr>
          <w:szCs w:val="26"/>
        </w:rPr>
        <w:t>, Doris Day's</w:t>
        <w:br/>
        <w:t xml:space="preserve">perpetually hung-over maid in </w:t>
      </w:r>
      <w:r>
        <w:rPr>
          <w:i/>
          <w:iCs/>
          <w:szCs w:val="26"/>
        </w:rPr>
        <w:t>Pillow Talk</w:t>
      </w:r>
      <w:r>
        <w:rPr>
          <w:szCs w:val="26"/>
        </w:rPr>
        <w:t>.</w:t>
        <w:br/>
        <w:t>You played women with names like Clancy,</w:t>
        <w:br/>
        <w:t>Aggie, Bertha, Birdie, Lottie, Leena, Della,</w:t>
        <w:br/>
        <w:t>Stella, Sophie, Sadie, Maude, Mae, and Moe.</w:t>
        <w:br/>
        <w:t>But what of you, Thelma? Online I find only</w:t>
        <w:br/>
        <w:t>this mini-biography. Born in Brooklyn on</w:t>
        <w:br/>
        <w:t>Valentine's Day in 1905. Trained at American</w:t>
        <w:br/>
        <w:t>Academy of Dramatic Arts. Stage career</w:t>
        <w:br/>
        <w:t>mostly unsuccessful. Married Joseph Moran</w:t>
        <w:br/>
        <w:t>in 1927; briefly gave up acting to raise two</w:t>
        <w:br/>
        <w:t>children. Started working again in radio in</w:t>
        <w:br/>
        <w:t xml:space="preserve">1940. Bit part in </w:t>
      </w:r>
      <w:r>
        <w:rPr>
          <w:i/>
          <w:iCs/>
          <w:szCs w:val="26"/>
        </w:rPr>
        <w:t>Miracle on 34th Street</w:t>
      </w:r>
      <w:r>
        <w:rPr>
          <w:szCs w:val="26"/>
        </w:rPr>
        <w:t xml:space="preserve"> launched</w:t>
        <w:br/>
        <w:t>noteworthy screen career. Appeared in thirty</w:t>
        <w:br/>
        <w:t>films between 1947 and 1968. Died of a heart</w:t>
        <w:br/>
        <w:t>attack in 1969 in New York. Thelma, six times</w:t>
        <w:br/>
        <w:t>you were nominated for Best Supporting</w:t>
        <w:br/>
        <w:t>Actress, and six times you lost. You, who</w:t>
        <w:br/>
        <w:t>could save any movie with your wisecracks!</w:t>
        <w:br/>
        <w:t>A Google search uncovers this little-known fact:</w:t>
        <w:br/>
        <w:t>"Shirley Booth was not the first choice to play</w:t>
        <w:br/>
        <w:t>Hazel. Thelma Ritter was. Miss Ritter wanted</w:t>
        <w:br/>
        <w:t>the role badly, but due to illness had to bow out."</w:t>
        <w:br/>
        <w:t>Booth would win two Emmys in the early '60s</w:t>
        <w:br/>
        <w:t>for playing television's sassiest maid — your</w:t>
        <w:br/>
        <w:t>rightful part. O elusive trophies! O tired heart!</w:t>
        <w:br/>
        <w:t>You, who survived the Titanic in one picture,</w:t>
        <w:br/>
        <w:t>would say sadly, world-wearily, in the next:</w:t>
        <w:br/>
        <w:t>"I have to go on making a living so I can die."</w:t>
        <w:br/>
        <w:br/>
        <w:t xml:space="preserve">from </w:t>
      </w:r>
      <w:r>
        <w:rPr>
          <w:i/>
          <w:iCs/>
          <w:szCs w:val="26"/>
        </w:rPr>
        <w:t>The Late Show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szCs w:val="26"/>
        </w:rPr>
        <w:t>David Trinidad</w:t>
        <w:br/>
        <w:t>Turtle Point Press 2007</w:t>
      </w:r>
    </w:p>
    <w:p>
      <w:pPr>
        <w:pStyle w:val="Normal"/>
        <w:rPr>
          <w:sz w:val="40"/>
          <w:szCs w:val="40"/>
          <w:lang w:val="en"/>
        </w:rPr>
      </w:pPr>
      <w:r>
        <w:br w:type="column"/>
      </w:r>
      <w:r>
        <w:rPr>
          <w:sz w:val="40"/>
          <w:szCs w:val="40"/>
          <w:lang w:val="en"/>
        </w:rPr>
        <w:t>Ode to the Maggot</w:t>
      </w:r>
    </w:p>
    <w:p>
      <w:pPr>
        <w:pStyle w:val="Normal"/>
        <w:ind w:firstLine="15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y Yusef Komunyakaa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rother of the blowfly </w:t>
        <w:br/>
        <w:t xml:space="preserve">And godhead, you work magic </w:t>
        <w:br/>
        <w:t xml:space="preserve">Over battlefields, </w:t>
        <w:br/>
        <w:t xml:space="preserve">In slabs of bad pork </w:t>
        <w:br/>
        <w:br/>
        <w:t xml:space="preserve">And flophouses. Yes, you </w:t>
        <w:br/>
        <w:t xml:space="preserve">Go to the root of all things. </w:t>
        <w:br/>
        <w:t xml:space="preserve">You are sound &amp; mathematical. </w:t>
        <w:br/>
        <w:t xml:space="preserve">Jesus, Christ, you're merciless </w:t>
        <w:br/>
        <w:br/>
        <w:t xml:space="preserve">With the truth. Ontological &amp; lustrous, </w:t>
        <w:br/>
        <w:t xml:space="preserve">You cast spells on beggars &amp; kings </w:t>
        <w:br/>
        <w:t xml:space="preserve">Behind the stone door of Caesar's tomb </w:t>
        <w:br/>
        <w:t xml:space="preserve">Or split trench in a field of ragweed. </w:t>
        <w:br/>
        <w:br/>
        <w:t xml:space="preserve">No decree or creed can outlaw you </w:t>
        <w:br/>
        <w:t xml:space="preserve">As you take every living thing apart. Little </w:t>
        <w:br/>
        <w:t xml:space="preserve">Master of earth, no one gets to heaven </w:t>
        <w:br/>
        <w:t xml:space="preserve">Without going through you first. </w:t>
      </w:r>
    </w:p>
    <w:p>
      <w:pPr>
        <w:pStyle w:val="Normal"/>
        <w:rPr>
          <w:rFonts w:ascii="Cambria" w:hAnsi="Cambria" w:cs="Cambria"/>
          <w:sz w:val="20"/>
          <w:szCs w:val="20"/>
          <w:lang w:val="en"/>
        </w:rPr>
      </w:pPr>
      <w:r>
        <w:rPr>
          <w:rFonts w:cs="Cambria" w:ascii="Cambria" w:hAnsi="Cambria"/>
          <w:sz w:val="20"/>
          <w:szCs w:val="20"/>
          <w:lang w:val="en"/>
        </w:rPr>
      </w:r>
    </w:p>
    <w:p>
      <w:pPr>
        <w:pStyle w:val="Normal"/>
        <w:rPr>
          <w:rFonts w:ascii="Times" w:hAnsi="Times" w:cs="Times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1"/>
        </w:rPr>
        <w:t>Ode to the Weight Ro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are my favorite part of the da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es, you weight ro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are the cause of my succes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push me in ways I've thought impossib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 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You challenge me with your bench press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50, 70, and 100 pound dumbel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turn boys into men and men into beas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are the enemy of fat and lazines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are what I want to wake up to 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I cannot stand people wasting time in your presen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, weight room demand their full attent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et you are uncherished by most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You who make all who enter so strong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but you are underappreciate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 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 appreciate you, weight room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and all you have to offer 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You are that friend that never leave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You are the birthplace of Arnold Swartzenagg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and Sylvester Stallon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You weight room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have made my day worthwhile</w:t>
      </w:r>
    </w:p>
    <w:p>
      <w:pPr>
        <w:sectPr>
          <w:type w:val="nextPage"/>
          <w:pgSz w:w="12240" w:h="15840"/>
          <w:pgMar w:left="1008" w:right="1008" w:gutter="0" w:header="0" w:top="1008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PGanim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de to the Man in Red Sweatpants</w:t>
      </w:r>
    </w:p>
    <w:p>
      <w:pPr>
        <w:pStyle w:val="Normal"/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2"/>
          <w:szCs w:val="22"/>
        </w:rPr>
        <w:t xml:space="preserve">When the man in red sweatpants on tonight's </w:t>
        <w:br/>
        <w:t xml:space="preserve">episode of </w:t>
      </w:r>
      <w:r>
        <w:rPr>
          <w:rFonts w:cs="Times" w:ascii="Times" w:hAnsi="Times"/>
          <w:i/>
          <w:iCs/>
          <w:sz w:val="22"/>
          <w:szCs w:val="22"/>
        </w:rPr>
        <w:t>COPS</w:t>
      </w:r>
      <w:r>
        <w:rPr>
          <w:rFonts w:cs="Times" w:ascii="Times" w:hAnsi="Times"/>
          <w:sz w:val="22"/>
          <w:szCs w:val="22"/>
        </w:rPr>
        <w:t xml:space="preserve"> says that, once finished </w:t>
        <w:br/>
        <w:t xml:space="preserve">with a batch of kitchen sink meth, he boils </w:t>
        <w:br/>
        <w:t xml:space="preserve">the coffee filters to siphon every last residual </w:t>
        <w:br/>
        <w:t xml:space="preserve">molecule, I feel grateful to have my teeth intact, </w:t>
        <w:br/>
        <w:t xml:space="preserve">to have sweatpants without any holes in them, </w:t>
        <w:br/>
        <w:t xml:space="preserve">a house with houseplants and a decent back porch, </w:t>
        <w:br/>
        <w:t xml:space="preserve">for I've been down, but not </w:t>
      </w:r>
      <w:r>
        <w:rPr>
          <w:rFonts w:cs="Times" w:ascii="Times" w:hAnsi="Times"/>
          <w:i/>
          <w:iCs/>
          <w:sz w:val="22"/>
          <w:szCs w:val="22"/>
        </w:rPr>
        <w:t>that</w:t>
      </w:r>
      <w:r>
        <w:rPr>
          <w:rFonts w:cs="Times" w:ascii="Times" w:hAnsi="Times"/>
          <w:sz w:val="22"/>
          <w:szCs w:val="22"/>
        </w:rPr>
        <w:t xml:space="preserve"> down. </w:t>
        <w:br/>
        <w:t xml:space="preserve">I've been low, but never </w:t>
      </w:r>
      <w:r>
        <w:rPr>
          <w:rFonts w:cs="Times" w:ascii="Times" w:hAnsi="Times"/>
          <w:i/>
          <w:iCs/>
          <w:sz w:val="22"/>
          <w:szCs w:val="22"/>
        </w:rPr>
        <w:t>too</w:t>
      </w:r>
      <w:r>
        <w:rPr>
          <w:rFonts w:cs="Times" w:ascii="Times" w:hAnsi="Times"/>
          <w:sz w:val="22"/>
          <w:szCs w:val="22"/>
        </w:rPr>
        <w:t xml:space="preserve"> low, though I've </w:t>
        <w:br/>
        <w:t xml:space="preserve">known folks who asked directions to the valley </w:t>
        <w:br/>
        <w:t xml:space="preserve">of death, have talked to them during visiting hours, </w:t>
        <w:br/>
        <w:t xml:space="preserve">wrote letters, sent care packages, and still I'm </w:t>
        <w:br/>
        <w:t xml:space="preserve">grateful, as I imagine you are sometimes grateful, </w:t>
        <w:br/>
        <w:t xml:space="preserve">that the man in red sweatpants is out there, </w:t>
        <w:br/>
        <w:t xml:space="preserve">running around the woods, shirtless and dizzy, </w:t>
        <w:br/>
        <w:t xml:space="preserve">trying to make things work or work things out </w:t>
        <w:br/>
        <w:t xml:space="preserve">because somebody's gotta take one for the team, </w:t>
        <w:br/>
        <w:t xml:space="preserve">someone has to be the goose among the ducks </w:t>
        <w:br/>
        <w:t xml:space="preserve">at recess. While I was eating my unpronounceable </w:t>
        <w:br/>
        <w:t xml:space="preserve">sandwich from the fancy sandwich place, the man </w:t>
        <w:br/>
        <w:t xml:space="preserve">in red sweatpants was burning his fingers. </w:t>
        <w:br/>
        <w:t xml:space="preserve">While you were busy blow-drying your hair, </w:t>
        <w:br/>
        <w:t xml:space="preserve">the man in red sweatpants was keeping up </w:t>
        <w:br/>
        <w:t xml:space="preserve">with demand for those of us hiding our lives </w:t>
        <w:br/>
        <w:t xml:space="preserve">in plain sight like cia operatives or that Boston </w:t>
        <w:br/>
        <w:t xml:space="preserve">cream doughnut I didn't want my coworkers </w:t>
        <w:br/>
        <w:t xml:space="preserve">to find among the glazed. Stand still and the beast </w:t>
        <w:br/>
        <w:t xml:space="preserve">won't see you—or he will—in which case </w:t>
        <w:br/>
        <w:t>your best defense is to run in circles</w:t>
      </w:r>
    </w:p>
    <w:p>
      <w:pPr>
        <w:pStyle w:val="Normal"/>
        <w:tabs>
          <w:tab w:val="clear" w:pos="720"/>
          <w:tab w:val="left" w:pos="324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Jeff Simpson</w:t>
      </w:r>
    </w:p>
    <w:p>
      <w:pPr>
        <w:pStyle w:val="Normal"/>
        <w:tabs>
          <w:tab w:val="clear" w:pos="720"/>
          <w:tab w:val="left" w:pos="324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before="2" w:after="2"/>
        <w:ind w:left="378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de to a Tin Can</w:t>
      </w:r>
    </w:p>
    <w:p>
      <w:pPr>
        <w:pStyle w:val="Normal"/>
        <w:spacing w:before="2" w:after="2"/>
        <w:ind w:left="378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in can, cuts your hand, a special kind of beautiful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ing from one neighbor’s to another’s,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ith just a simple adhesion of string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in can, little miniature robots, the meal for goats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n can, rust flakes caked all over, did you remember your tetanus shot? 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ou’re somehow forgotten and in demand,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lamed for global warming and disease, 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en all you did, was scrape one child’s knees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in can brother of aluminium foil and other forgotten friends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regarded, misguided, recycled and required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at is the sort of thing you are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our life begins in the ground, and ends in a blue plastic bin.</w:t>
      </w:r>
    </w:p>
    <w:p>
      <w:pPr>
        <w:pStyle w:val="Normal"/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before="2" w:after="2"/>
        <w:ind w:left="37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Brianne McKissick</w:t>
      </w:r>
    </w:p>
    <w:p>
      <w:pPr>
        <w:pStyle w:val="Normal"/>
        <w:ind w:left="306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 to the Pretzel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Invented by a drunken Polish chef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who spilt stringy dough beneath his dry hot cross buns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 xml:space="preserve">and didn't find. until that night, the crisp result curled 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>like a molting snake on the floor of his brick oven , stolen and salted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by the Germans who stole every great idea the Poles ever had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and claimed it for their own, yet the village of Pretzel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still lays claim to the name and celebrates each March 3</w:t>
      </w:r>
      <w:r>
        <w:rPr>
          <w:sz w:val="22"/>
          <w:szCs w:val="22"/>
          <w:vertAlign w:val="superscript"/>
        </w:rPr>
        <w:t>rd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with a parade and a pretzel toss where thousand come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to this sleepy hamlet now back in Polish hands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to set up tables and tents to display wares: "World's Best Pretzel"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read the signs above each table or tent.  "Best Pretzels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in the Universe," read others and above the smallest tent –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more a sheet held up by ragged branches – a hand lettered sign, 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"Best Pretzels in Pretzel" where the great great grandchild 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>of that original drunken chef has reclaimed the family business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right down to the curse of the drink.  He sleeps beneath the table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as crumbs and compliments litter his dough-stained clothes –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the familiar crunch followed by the mmmmm of authenticity.</w:t>
      </w:r>
    </w:p>
    <w:p>
      <w:pPr>
        <w:sectPr>
          <w:type w:val="nextPage"/>
          <w:pgSz w:w="12240" w:h="15840"/>
          <w:pgMar w:left="1008" w:right="100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type w:val="continuous"/>
      <w:pgSz w:w="12240" w:h="15840"/>
      <w:pgMar w:left="1008" w:right="1008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4:00Z</dcterms:created>
  <dc:creator>joel barlow</dc:creator>
  <dc:description/>
  <cp:keywords/>
  <dc:language>en-US</dc:language>
  <cp:lastModifiedBy>Joel Barlow  High School</cp:lastModifiedBy>
  <cp:lastPrinted>2014-06-06T13:49:00Z</cp:lastPrinted>
  <dcterms:modified xsi:type="dcterms:W3CDTF">2014-06-06T18:29:00Z</dcterms:modified>
  <cp:revision>5</cp:revision>
  <dc:subject/>
  <dc:title/>
</cp:coreProperties>
</file>