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Honey at the 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ills you with the so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ce of varnished flowers; it beco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rickle sharp as a hair you foll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honey pot over the 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t the door and over the grou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he while it thicke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s deeper and wilder, edg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ine boughs and wet bould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prints of bobcat and bear, unt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in the forest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 up some tree, you rip the bar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loat into and swallow the dripping comb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s of the tree, crushed bees–a ta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 of everything lost, in which everyt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is found.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y Oliver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i/>
        </w:rPr>
        <w:t>American Primi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ng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ousand doors ago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a lonely kid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big house with four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ges and it was summer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ng as I could remember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y on the lawn at night,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ver wrinkling under me,</w:t>
      </w:r>
    </w:p>
    <w:p>
      <w:pPr>
        <w:pStyle w:val="TextBodyIndent"/>
        <w:tabs>
          <w:tab w:val="clear" w:pos="720"/>
          <w:tab w:val="left" w:pos="3240" w:leader="none"/>
        </w:tabs>
        <w:ind w:left="0" w:hanging="0"/>
        <w:rPr/>
      </w:pPr>
      <w:r>
        <w:rPr/>
        <w:t>the wise stars bedding over me,</w:t>
        <w:br/>
        <w:t>my mother's window a funnel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ellow heat running out,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's window, half shut,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ye where sleepers pass, 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oards of the house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mooth and white as wax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bably a million leaves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ed on their strange stalks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rickets ticked together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, in my brand new body,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not a woman's yet,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the stars my questions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t God could really see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t and the painted light,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s, knees, dreams, goodnight.</w:t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ne Sexto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 xml:space="preserve">from </w:t>
      </w:r>
      <w:r>
        <w:rPr>
          <w:rFonts w:cs="Times New Roman" w:ascii="Times New Roman" w:hAnsi="Times New Roman"/>
          <w:i/>
        </w:rPr>
        <w:t>All My Pretty Ones</w:t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152" w:footer="0" w:bottom="1152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IF I SHOULD LEARN, IN SOME QUITE CASUAL WAY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I should learn, in some quite casual w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you were gone, not to return again—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d from the back-page of a paper, sa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d by a neighbor in a subway train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at the corner of this avenu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such a street (so are the papers filled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urrying man-who happened to be you—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noon today had happened to be killed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hould not cry aloud—I could not c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oud or wring my hands in such a place—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hould but watch the station lights rush b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a more careful interest on my face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raise my eyes and read with greater c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 to store furs and how to treat the hair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Edna St. Vincent Millay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from </w:t>
      </w:r>
      <w:r>
        <w:rPr>
          <w:rFonts w:cs="Times New Roman" w:ascii="Times New Roman" w:hAnsi="Times New Roman"/>
          <w:i/>
          <w:color w:val="000000"/>
        </w:rPr>
        <w:t>Renascen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scretion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ith apologies to Edna St. Vincent Millay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I were to hear on the car radio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ws that you were gone in some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sterious plane explosion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 swallowed into the San Andreas Fault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y the long promised big one,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would not weep or cry out, I would not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k of you still falling down a giant chasm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ward the molten center of the earth,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I would not imagine small pieces of you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attered across the Midwest;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would look instead at the neatly-cropped, gray hair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the back of the chauffeur’s neck and the lint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must always remind the garage man 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vacuum off the black seat of the limo.</w:t>
      </w:r>
    </w:p>
    <w:p>
      <w:pPr>
        <w:pStyle w:val="Normal"/>
        <w:tabs>
          <w:tab w:val="clear" w:pos="720"/>
          <w:tab w:val="left" w:pos="423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4230" w:leader="none"/>
          <w:tab w:val="left" w:pos="7290" w:leader="none"/>
        </w:tabs>
        <w:ind w:left="42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Jack Po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54635</wp:posOffset>
                </wp:positionV>
                <wp:extent cx="5943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 Write a one-sentence poem of at least 14 lines.  Use the grammatical tricks </w:t>
                            </w:r>
                            <w:r>
                              <w:rPr>
                                <w:color w:val="000000"/>
                              </w:rPr>
                              <w:t>(lists with commas; extending or connecting words: and, or, when, but, which, until, however; punctuation: commas, dashes, semicolons, colons parentheses.; compound and complex  sentences) used in the example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20.05pt;mso-position-vertical-relative:text;margin-left: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 Write a one-sentence poem of at least 14 lines.  Use the grammatical tricks </w:t>
                      </w:r>
                      <w:r>
                        <w:rPr>
                          <w:color w:val="000000"/>
                        </w:rPr>
                        <w:t>(lists with commas; extending or connecting words: and, or, when, but, which, until, however; punctuation: commas, dashes, semicolons, colons parentheses.; compound and complex  sentences) used in the examp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ne-Sentence Po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23:00Z</dcterms:created>
  <dc:creator>joel barlow</dc:creator>
  <dc:description/>
  <cp:keywords/>
  <dc:language>en-US</dc:language>
  <cp:lastModifiedBy>Joel Barlow  High School</cp:lastModifiedBy>
  <cp:lastPrinted>2012-02-07T14:22:00Z</cp:lastPrinted>
  <dcterms:modified xsi:type="dcterms:W3CDTF">2014-02-19T15:46:00Z</dcterms:modified>
  <cp:revision>4</cp:revision>
  <dc:subject/>
  <dc:title>Honey at the Table</dc:title>
</cp:coreProperties>
</file>