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sz w:val="36"/>
        </w:rPr>
        <w:t>Taking One Day at a Time</w:t>
      </w:r>
    </w:p>
    <w:p>
      <w:pPr>
        <w:pStyle w:val="Normal"/>
        <w:spacing w:lineRule="auto" w:line="360"/>
        <w:ind w:firstLine="450"/>
        <w:rPr>
          <w:b/>
          <w:b/>
          <w:color w:val="000000"/>
        </w:rPr>
      </w:pPr>
      <w:r>
        <w:rPr>
          <w:b/>
          <w:color w:val="000000"/>
        </w:rPr>
      </w:r>
    </w:p>
    <w:p>
      <w:pPr>
        <w:pStyle w:val="Normal"/>
        <w:spacing w:lineRule="auto" w:line="360"/>
        <w:ind w:firstLine="450"/>
        <w:rPr>
          <w:color w:val="000000"/>
        </w:rPr>
      </w:pPr>
      <w:r>
        <w:rPr>
          <w:color w:val="000000"/>
        </w:rPr>
        <w:t xml:space="preserve">"I was nine."  Heather Sutherland smiled and talked easily about her leukemia.  "I'd been sick.  I had a re-occurring sore throat and I was bruising.  What leukemia does is knock down your immune system so I was just getting sick all the time.  And one night I just woke up screaming because I was in a lot of pain and my parents took me to the hospital.  I went on chemotherapy for three years, oral medication, medication through IVs and spinal taps." </w:t>
      </w:r>
    </w:p>
    <w:p>
      <w:pPr>
        <w:pStyle w:val="Normal"/>
        <w:spacing w:lineRule="auto" w:line="360"/>
        <w:ind w:firstLine="450"/>
        <w:rPr/>
      </w:pPr>
      <w:r>
        <w:rPr>
          <w:color w:val="000000"/>
        </w:rPr>
        <w:t xml:space="preserve">Eight years later, she is tall and healthy looking.  With her long red hair, many freckles and green eyes she looks like a typical high school senior.  Except that Heather survived leukemia. "There were a lot of blood tests and spinal taps, pretty painful."  Heather spoke clearly to the class.  She was more than comfortable.  It was a role she had probably played before both at The Hole in The Wall Gang, a support camp for kids with cancer, or in her other classes.  She was bearing witness to childhood leukemia.  "I was hospitalized for the first year.  In Danbury Hospital for a while, but then they transferred me to Yale New Haven."  For the remaining two years of treatment Heather said she "would go back every two weeks for medication."  </w:t>
      </w:r>
    </w:p>
    <w:p>
      <w:pPr>
        <w:pStyle w:val="Normal"/>
        <w:spacing w:lineRule="auto" w:line="360"/>
        <w:ind w:firstLine="450"/>
        <w:rPr>
          <w:color w:val="000000"/>
        </w:rPr>
      </w:pPr>
      <w:r>
        <w:rPr>
          <w:color w:val="000000"/>
        </w:rPr>
        <w:t>"I have one brother and I wasn't allowed to see him," Heather said, one of the few times she sounded sad.  "They wouldn't let me see kids.  They were waiting until I was strong enough.  I sat in a bed and watched lots of TV.  One of my parents always stayed with me at night."</w:t>
      </w:r>
    </w:p>
    <w:p>
      <w:pPr>
        <w:pStyle w:val="Normal"/>
        <w:spacing w:lineRule="auto" w:line="360"/>
        <w:ind w:firstLine="450"/>
        <w:rPr>
          <w:color w:val="000000"/>
        </w:rPr>
      </w:pPr>
      <w:r>
        <w:rPr>
          <w:color w:val="000000"/>
        </w:rPr>
        <w:t xml:space="preserve"> </w:t>
      </w:r>
    </w:p>
    <w:p>
      <w:pPr>
        <w:pStyle w:val="Normal"/>
        <w:spacing w:lineRule="auto" w:line="360"/>
        <w:ind w:firstLine="450"/>
        <w:rPr/>
      </w:pPr>
      <w:r>
        <w:rPr>
          <w:color w:val="000000"/>
        </w:rPr>
        <w:t>Heather laughed when asked to explain what leukemia is. "I'm going to get technical.  It's a blood disease.  It's also in the bone marrow."</w:t>
      </w:r>
    </w:p>
    <w:p>
      <w:pPr>
        <w:pStyle w:val="Normal"/>
        <w:spacing w:lineRule="auto" w:line="360"/>
        <w:ind w:firstLine="450"/>
        <w:rPr>
          <w:color w:val="000000"/>
        </w:rPr>
      </w:pPr>
      <w:r>
        <w:rPr>
          <w:color w:val="000000"/>
        </w:rPr>
        <w:t>"Leukemia," she explained, fingering one of the three silver earrings in her left ear, "is when you get a superabundance of immature white blood cells produced and since they're immature and the white ones are the ones that help you fight off disease, they can't fight disease.  There are so many of them they overcome the healthy ones.  And they push out the red ones too."</w:t>
      </w:r>
    </w:p>
    <w:p>
      <w:pPr>
        <w:pStyle w:val="Normal"/>
        <w:spacing w:lineRule="auto" w:line="360"/>
        <w:ind w:firstLine="450"/>
        <w:rPr>
          <w:i/>
          <w:i/>
          <w:color w:val="000000"/>
        </w:rPr>
      </w:pPr>
      <w:r>
        <w:rPr>
          <w:color w:val="000000"/>
        </w:rPr>
        <w:t xml:space="preserve">Twenty five hundred children would be diagnosed with leukemia in 1992 according to an article in </w:t>
      </w:r>
      <w:r>
        <w:rPr>
          <w:b/>
          <w:color w:val="000000"/>
        </w:rPr>
        <w:t>Current Health</w:t>
      </w:r>
      <w:r>
        <w:rPr>
          <w:color w:val="000000"/>
        </w:rPr>
        <w:t xml:space="preserve"> magazine (April 93).  With the advances in treatment, sixty percent of them will survive.  In 1960, survival was rare.  Most children lived only three to six months.  Leukemia is a painful death for children whose bodies have become defenseless to disease.  New treatments are developed all the time increasing survival rates and reducing suffering.  Heather is one of the lucky ones, if you can call someone who has lived through leukemia lucky.  </w:t>
      </w:r>
    </w:p>
    <w:p>
      <w:pPr>
        <w:pStyle w:val="Normal"/>
        <w:spacing w:lineRule="auto" w:line="360"/>
        <w:ind w:firstLine="450"/>
        <w:rPr>
          <w:color w:val="000000"/>
        </w:rPr>
      </w:pPr>
      <w:r>
        <w:rPr>
          <w:color w:val="000000"/>
        </w:rPr>
        <w:t>"I had a lot of support from people.  My parents were always there for me."  But Heather didn't receive any counseling for coping with the disease.  "I didn't really talk to anyone.  I go to camps now; I didn't really discover camps until I was in remission."  In recent years progress in the treatment of the disease has been matched by progress in the treatment of the patient.</w:t>
      </w:r>
    </w:p>
    <w:p>
      <w:pPr>
        <w:pStyle w:val="Normal"/>
        <w:spacing w:lineRule="auto" w:line="360"/>
        <w:ind w:firstLine="450"/>
        <w:rPr>
          <w:color w:val="000000"/>
        </w:rPr>
      </w:pPr>
      <w:r>
        <w:rPr>
          <w:color w:val="000000"/>
        </w:rPr>
        <w:t>"I think the medical profession has improved a lot."  Heather said, appearing hesitant to criticize her doctors.  She folded one blue-jeaned leg under the other.  "There is this misconception that it's better if the child doesn't know.  It will scare them, but not knowing will scare them even more."</w:t>
      </w:r>
    </w:p>
    <w:p>
      <w:pPr>
        <w:pStyle w:val="Normal"/>
        <w:spacing w:lineRule="auto" w:line="360"/>
        <w:ind w:firstLine="450"/>
        <w:rPr>
          <w:color w:val="000000"/>
        </w:rPr>
      </w:pPr>
      <w:r>
        <w:rPr>
          <w:color w:val="000000"/>
        </w:rPr>
        <w:t>"As a child I didn't understand a whole lot.  They were doing all this stuff and it was really scary and I didn't understand why my parents were letting these people do all this painful stuff to me.  I had never heard the word leukemia before, so when they told me that I said, 'What?'"  She raised her eyebrows.  "But I had heard 'cancer' before and I remember thinking, 'Me?'"</w:t>
      </w:r>
    </w:p>
    <w:p>
      <w:pPr>
        <w:pStyle w:val="Normal"/>
        <w:spacing w:lineRule="auto" w:line="360"/>
        <w:ind w:firstLine="450"/>
        <w:rPr/>
      </w:pPr>
      <w:r>
        <w:rPr>
          <w:color w:val="000000"/>
        </w:rPr>
        <w:t xml:space="preserve">"I must have had a really insensitive doctor.  He said, 'You could die.'  He just said that just like that and I was like, "Thanks."  I had this book handed to me.  It said </w:t>
      </w:r>
      <w:r>
        <w:rPr>
          <w:i/>
          <w:color w:val="000000"/>
        </w:rPr>
        <w:t>Leukemia and You</w:t>
      </w:r>
      <w:r>
        <w:rPr>
          <w:color w:val="000000"/>
        </w:rPr>
        <w:t xml:space="preserve"> and it had a picture of this kid with a snowman.  I thought Leukemia was his name."</w:t>
      </w:r>
    </w:p>
    <w:p>
      <w:pPr>
        <w:pStyle w:val="Normal"/>
        <w:spacing w:lineRule="auto" w:line="360"/>
        <w:ind w:firstLine="450"/>
        <w:rPr>
          <w:color w:val="000000"/>
        </w:rPr>
      </w:pPr>
      <w:r>
        <w:rPr>
          <w:color w:val="000000"/>
        </w:rPr>
      </w:r>
    </w:p>
    <w:p>
      <w:pPr>
        <w:pStyle w:val="Normal"/>
        <w:spacing w:lineRule="auto" w:line="360"/>
        <w:ind w:firstLine="450"/>
        <w:rPr>
          <w:color w:val="000000"/>
        </w:rPr>
      </w:pPr>
      <w:r>
        <w:rPr>
          <w:color w:val="000000"/>
        </w:rPr>
        <w:t>"I think I can turn my bad experience into a good thing," Heather said.  "I think I have a big sensitivity to people's differences.  One of the side effects was that I did lose all my hair and I went to school with no hair.  Needless to say," Heather made a face as she spoke, "I was treated differently. I know what it felt like and it wasn't good.  So I don't look at who has purple hair or who wears weird jeans and stuff like that."</w:t>
      </w:r>
    </w:p>
    <w:p>
      <w:pPr>
        <w:pStyle w:val="Normal"/>
        <w:spacing w:lineRule="auto" w:line="360"/>
        <w:ind w:firstLine="450"/>
        <w:rPr/>
      </w:pPr>
      <w:r>
        <w:rPr>
          <w:color w:val="000000"/>
        </w:rPr>
        <w:t>"I want to go into the medical field, to help kids with cancer and be able to say, 'I know what you're feeling.'  I want to be a Child Life Specialist, someone who could do play therapy and just be there to talk to a kid.  If a kid has just been diagnosed, go in and talk to them about what their disease is."</w:t>
      </w:r>
    </w:p>
    <w:p>
      <w:pPr>
        <w:pStyle w:val="Normal"/>
        <w:spacing w:lineRule="auto" w:line="360"/>
        <w:ind w:firstLine="450"/>
        <w:rPr>
          <w:color w:val="000000"/>
        </w:rPr>
      </w:pPr>
      <w:r>
        <w:rPr>
          <w:color w:val="000000"/>
        </w:rPr>
        <w:t>"I'm six years in remission," Heather said.  "So I'm pretty OK.  I'm prone to getting other types of cancer.  Having children may be a big problem because of some of the medications they gave me."</w:t>
      </w:r>
    </w:p>
    <w:p>
      <w:pPr>
        <w:pStyle w:val="Normal"/>
        <w:spacing w:lineRule="auto" w:line="360"/>
        <w:ind w:firstLine="450"/>
        <w:rPr/>
      </w:pPr>
      <w:r>
        <w:rPr>
          <w:color w:val="000000"/>
        </w:rPr>
        <w:t xml:space="preserve">Reflecting back to those first days after she found out she had cancer, she looked down and said, "I wish I hadn't been so preoccupied with death."  After a moment's thought she added, "Someone said something to me one time, I think it was my mom, to take one day at a time.  That's a cliché, but it's really the truth.  Especially through the first year there's always something different: twelve pills to take or something else or something else.  Just get through that day," she said emphatically.  </w:t>
      </w:r>
    </w:p>
    <w:p>
      <w:pPr>
        <w:pStyle w:val="Normal"/>
        <w:spacing w:lineRule="auto" w:line="360"/>
        <w:ind w:firstLine="450"/>
        <w:rPr/>
      </w:pPr>
      <w:r>
        <w:rPr>
          <w:color w:val="000000"/>
        </w:rPr>
        <w:t xml:space="preserve">"For me I know I got something better out of it.  I'm a more sensitive person."  Did her brush with death make her more religious? "Well I was </w:t>
      </w:r>
      <w:r>
        <w:rPr>
          <w:i/>
          <w:color w:val="000000"/>
        </w:rPr>
        <w:t>nine</w:t>
      </w:r>
      <w:r>
        <w:rPr>
          <w:color w:val="000000"/>
        </w:rPr>
        <w:t xml:space="preserve"> when it started." She laughed. "I am pretty religious, though.  I think that He helped get me through this, to help someone else, maybe, to make me stronger.  Maybe there's something I'll have to face later on."</w:t>
      </w:r>
    </w:p>
    <w:p>
      <w:pPr>
        <w:pStyle w:val="Normal"/>
        <w:spacing w:lineRule="auto" w:line="360"/>
        <w:ind w:firstLine="450"/>
        <w:rPr/>
      </w:pPr>
      <w:r>
        <w:rPr>
          <w:color w:val="000000"/>
        </w:rPr>
        <w:t>Heather smiled graciously as she fielded more questions from her classmates.  She's going to make a great Child Life Specialist – a vibrant example of surviving leukemia.</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6:03:00Z</dcterms:created>
  <dc:creator>joel barlow</dc:creator>
  <dc:description/>
  <cp:keywords/>
  <dc:language>en-US</dc:language>
  <cp:lastModifiedBy>Joel Barlow  High School</cp:lastModifiedBy>
  <dcterms:modified xsi:type="dcterms:W3CDTF">2014-11-29T17:40:00Z</dcterms:modified>
  <cp:revision>3</cp:revision>
  <dc:subject/>
  <dc:title>Taking One Day at a Time</dc:title>
</cp:coreProperties>
</file>