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070"/>
        <w:gridCol w:w="2160"/>
        <w:gridCol w:w="2250"/>
        <w:gridCol w:w="2160"/>
      </w:tblGrid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itle/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Ope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Grabs the reader</w:t>
            </w:r>
          </w:p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Artful &amp; entic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Concise &amp; inter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Effe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Dull but on targe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o broad/Too 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Ineffective or off target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eart/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hhhh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Has a he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Familiar but believ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o famil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Fake essay/Fic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Not personal</w:t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oncision/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Fo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Very concise &amp; to the 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Conc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Focu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Fairly conc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Generally focu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o wordy in spo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ses focus in sp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Too long &amp; bo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Too many stor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Lacks focus</w:t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ensory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rtful selection of "telling" 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y vivid sensory 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o many sensory detai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eds a few m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o much summary or generalized descrip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eralizations or summary only</w:t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ows a Change or New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Vividly shows a change/understanding</w:t>
            </w:r>
          </w:p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ws a change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derstand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Tells &amp; shows some chan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ells about a change/doesn't show i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change or new understand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Reflective/Thought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Very insightful refl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oughtful ref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efl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 story with a tacked-on ref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eflec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st tells a story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Re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Specific and univer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y specific &amp; believ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ble to relate to 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ble to relate to some of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at?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realistic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onclu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Concise &amp; viv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ffective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ws &amp; Tel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ling-only conclu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ssing or ineffective</w:t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luency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ix of Dialogue, Description &amp; 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tful transitions</w:t>
            </w:r>
          </w:p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Concise &amp; rhythmic</w:t>
            </w:r>
          </w:p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rtful m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ooth transi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tences vari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ffective 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ffective transi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tences effectiv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erally effective mi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wkward transi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tences awkwar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wkward 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itions missing or ineffectiv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tence run-ons or fragmen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effective mix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rtful &amp; sophistica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hance mea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erally corr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rrors distr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fere w/ mea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  <w:tab w:val="left" w:pos="10530" w:leader="none"/>
      </w:tabs>
      <w:rPr>
        <w:b/>
        <w:b/>
      </w:rPr>
    </w:pPr>
    <w:r>
      <w:rPr>
        <w:b/>
      </w:rPr>
      <w:t>Overall Grade</w:t>
    </w:r>
    <w:r>
      <w:rPr>
        <w:b/>
        <w:u w:val="single"/>
      </w:rPr>
      <w:tab/>
    </w:r>
    <w:r>
      <w:rPr>
        <w:b/>
      </w:rPr>
      <w:t>Title</w:t>
    </w:r>
    <w:r>
      <w:rPr>
        <w:b/>
        <w:u w:val="single"/>
      </w:rPr>
      <w:tab/>
    </w:r>
    <w:r>
      <w:rPr>
        <w:b/>
      </w:rPr>
      <w:t>Date</w:t>
    </w:r>
    <w:r>
      <w:rPr>
        <w:b/>
        <w:u w:val="single"/>
      </w:rPr>
      <w:t xml:space="preserve">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DATE \@"M\/d\/yy" </w:instrText>
    </w:r>
    <w:r>
      <w:rPr>
        <w:u w:val="single"/>
        <w:b/>
      </w:rPr>
      <w:fldChar w:fldCharType="separate"/>
    </w:r>
    <w:r>
      <w:rPr>
        <w:u w:val="single"/>
        <w:b/>
      </w:rPr>
      <w:t>7/31/26</w:t>
    </w:r>
    <w:r>
      <w:rPr>
        <w:u w:val="single"/>
        <w:b/>
      </w:rPr>
      <w:fldChar w:fldCharType="end"/>
    </w:r>
  </w:p>
  <w:p>
    <w:pPr>
      <w:pStyle w:val="Footer"/>
      <w:tabs>
        <w:tab w:val="clear" w:pos="4320"/>
        <w:tab w:val="clear" w:pos="8640"/>
        <w:tab w:val="left" w:pos="3240" w:leader="none"/>
        <w:tab w:val="left" w:pos="10530" w:leader="none"/>
      </w:tabs>
      <w:rPr/>
    </w:pPr>
    <w:r>
      <w:rPr/>
      <w:t>See paper for com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English Personal Essay Rubric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7:00Z</dcterms:created>
  <dc:creator>Jack Powers</dc:creator>
  <dc:description/>
  <cp:keywords/>
  <dc:language>en-US</dc:language>
  <cp:lastModifiedBy>Joel Barlow  High School</cp:lastModifiedBy>
  <cp:lastPrinted>2010-11-15T21:17:00Z</cp:lastPrinted>
  <dcterms:modified xsi:type="dcterms:W3CDTF">2013-10-14T20:37:00Z</dcterms:modified>
  <cp:revision>2</cp:revision>
  <dc:subject/>
  <dc:title>A</dc:title>
</cp:coreProperties>
</file>