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unctuation Usage and Exampl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OSTROPHE: Use to form possessives of nouns (Fred’s car), to show the omission of letters (isn’t) or to indicate certain plurals of lowercase letters (mind your p’s and q’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ACKETS ([]): Use brackets for information from other than original writer, e.g., editor's note, or author's interpolation within a quotation, such as providing a first or last name or identifying features, spelling out an abbreviation, etc.  ("Bob [Halstrom] is the inventor of the clapper."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ON (:): Use a colon to introduce, but when the phrase “such as” introduces, don't use a colon.   (Three teams are fighting for the Wild Card: the Yankees, the Tigers and the Marine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A (,):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>Use to indicate a separation of ideas or of elements within the structure of a sentence.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 xml:space="preserve"> (Dan is, of course, the world’s laziest man.)  </w:t>
      </w:r>
      <w:r>
        <w:rPr/>
        <w:t>Commas have too many applications to list here, but remember LIES (Lists, Introductions, Extra information, Side-by-side sentences). Commas never join; they separate. (After he ate my dog, Sam took a na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IPSES (…): Use for omitted material.  Use for a pause longer than a dash.  (The mothballs looked like candy so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 DASH (--): The em dash is a long horizontal mark separating words--referred to by nonprofessionals as simply a "dash". It also marks a suspension of sense, a faltering in speech, a sudden change in construction, or an unexpected turn of thought.  (We will fly to Paris in June–if I get a raise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LAMATION POINT (!): Use rarely, for strong emotion or after a command.  (Leave me alone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YPHEN (-): Use to join words or join prefixes or suffixes to words.  (stop-and-go traffi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ENTHESES (): Use parentheses when commas aren't strong enough or em dashes aren't appropriate. (They may be used to set off numbers or letters used to lis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IOD (.): Use after a complete declarative or imperative sentence.  (He read the rule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 MARK (?): Use for direct questions.  (Isn’t this fun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OTATION MARKS (""): Use for direct quotations, not for indirect ones. Avoid enclosing individual words in a narrative in quotes simply to indicate they are the words of the person interviewed rather than of the writer.  (“Drive,” he sai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MICOLON (;): Use to join independent clauses that are not joined by a conjunction. This punctuation is not common in hard news; these sorts of sentences are usually broken into two separate sentences.  But a semicolon might be used to join independent clauses that have a close relationship to each other.  (Jack fell down; he broke his crown.)  Also use to separate items in a series when the items already contain commas.  (The clowns at Jake’s party were Mike, the amazing magician; Emily, the funny dancer; and George, the terrific juggler.)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 </w:t>
    </w:r>
    <w:r>
      <w:rPr>
        <w:color w:val="000000"/>
      </w:rPr>
      <w:t>http://www.nyu.edu/classes/copyXediting/Punctuation.htm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5:00Z</dcterms:created>
  <dc:creator>Jack Powers</dc:creator>
  <dc:description/>
  <cp:keywords/>
  <dc:language>en-US</dc:language>
  <cp:lastModifiedBy>joel barlow</cp:lastModifiedBy>
  <cp:lastPrinted>2007-08-08T13:22:00Z</cp:lastPrinted>
  <dcterms:modified xsi:type="dcterms:W3CDTF">2007-08-24T20:33:00Z</dcterms:modified>
  <cp:revision>10</cp:revision>
  <dc:subject/>
  <dc:title>Punctuation Definitions</dc:title>
</cp:coreProperties>
</file>