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color w:val="000000"/>
          <w:szCs w:val="20"/>
        </w:rPr>
      </w:pPr>
      <w:r>
        <w:rPr>
          <w:rFonts w:eastAsia="Times" w:cs="Times" w:ascii="Times" w:hAnsi="Times"/>
          <w:b/>
          <w:color w:val="000000"/>
          <w:szCs w:val="20"/>
        </w:rPr>
        <w:t>ELEGY FOR ROBERT WINNER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ab/>
        <w:t>(1930-1986)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 dreamed my friend got up and walked;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e was taller than me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we were young, striding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down some stairs, two at a time, headlong,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n our way to sports or girls.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hat does it mean – my psyche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freeing him, freeing me?  My friend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s gone; no, no metaphors: dead, who broke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is neck in 1946, six months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before I was born, and then for forty years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in a wheelchair.  A medical 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miracle – he's in the text books – to live that long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ith a shattered spine,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now he's dead, whom I loved.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e was a poet and administered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 cemetery – a profession, a business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like any other.  He had an office there,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now a grave.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Mostly we talked poetry, not business.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n my dream I wished we'd smashed his chair,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sent its bent wheel wobbling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ver a cliff; or I wished we'd run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o where the boulder is just beneath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e surface of the stream – on which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e broke his neck,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dove in together, emerged,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dove again, and emerged…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 w:cs="Times" w:ascii="Times" w:hAnsi="Times"/>
          <w:color w:val="000000"/>
          <w:szCs w:val="20"/>
        </w:rPr>
        <w:t>I dreamed my friend got up and walked.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e were striding down some stairs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he was tall, taller than me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" w:hAnsi="Times" w:eastAsia="Times" w:cs="Times"/>
          <w:b/>
          <w:b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ab/>
        <w:tab/>
        <w:t>Thomas Lux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" w:hAnsi="Times" w:eastAsia="Times" w:cs="Times"/>
          <w:b/>
          <w:b/>
          <w:color w:val="000000"/>
          <w:szCs w:val="20"/>
        </w:rPr>
      </w:pPr>
      <w:r>
        <w:br w:type="column"/>
      </w:r>
      <w:r>
        <w:rPr>
          <w:rFonts w:eastAsia="Times" w:cs="Times" w:ascii="Times" w:hAnsi="Times"/>
          <w:b/>
          <w:color w:val="000000"/>
          <w:szCs w:val="20"/>
        </w:rPr>
        <w:t>The Round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eastAsia="Times" w:cs="Times" w:ascii="Times" w:hAnsi="Times"/>
          <w:color w:val="000000"/>
          <w:szCs w:val="20"/>
        </w:rPr>
        <w:tab/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Light splashed this morning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n the shell-pink anemone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swaying on their tall stems;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down blue-spiked veronica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light flowed in rivulet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ver the humps of the honeybees;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is morning I saw light kis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e silk of the rose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n their second flowering,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my late bloomer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flushed with their brandy.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 curious gladness shook me.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So I have shut the doors of my house,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so I have trudged downstairs to my cell,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so I am sitting in semi-dark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unched over my desk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ith nothing for a view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o tempt me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but a bloated compost heap,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steamy old stinkpile,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under my window;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I pick my notebook up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I start to read aloud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e still-wet words I scribbled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n the blotted page: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"Light splashed . . ."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 can scarcely wait till tomorrow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hen a new life begins for me,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s it does each day,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s it does each day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ab/>
        <w:t>Stanley Kunitz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4:00Z</dcterms:created>
  <dc:creator>joel barlow</dc:creator>
  <dc:description/>
  <cp:keywords/>
  <dc:language>en-US</dc:language>
  <cp:lastModifiedBy>joel barlow</cp:lastModifiedBy>
  <dcterms:modified xsi:type="dcterms:W3CDTF">2008-04-04T18:13:00Z</dcterms:modified>
  <cp:revision>3</cp:revision>
  <dc:subject/>
  <dc:title>The Round</dc:title>
</cp:coreProperties>
</file>