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Running Artist</w:t>
      </w:r>
    </w:p>
    <w:p>
      <w:pPr>
        <w:pStyle w:val="Normal"/>
        <w:jc w:val="center"/>
        <w:rPr/>
      </w:pPr>
      <w:r>
        <w:rPr/>
        <w:t>Two Hundred Wins for Barlow's Dan Spinner</w:t>
      </w:r>
    </w:p>
    <w:p>
      <w:pPr>
        <w:pStyle w:val="Normal"/>
        <w:spacing w:lineRule="auto" w:line="360"/>
        <w:jc w:val="center"/>
        <w:rPr>
          <w:rFonts w:ascii="Arial" w:hAnsi="Arial" w:cs="Arial"/>
          <w:sz w:val="28"/>
        </w:rPr>
      </w:pPr>
      <w:r>
        <w:rPr>
          <w:rFonts w:cs="Arial" w:ascii="Arial" w:hAnsi="Arial"/>
          <w:sz w:val="28"/>
        </w:rPr>
      </w:r>
    </w:p>
    <w:p>
      <w:pPr>
        <w:pStyle w:val="Normal"/>
        <w:spacing w:lineRule="auto" w:line="360"/>
        <w:ind w:firstLine="720"/>
        <w:rPr>
          <w:rFonts w:ascii="Arial" w:hAnsi="Arial" w:cs="Arial"/>
        </w:rPr>
      </w:pPr>
      <w:r>
        <w:rPr>
          <w:rFonts w:cs="Arial" w:ascii="Arial" w:hAnsi="Arial"/>
        </w:rPr>
        <w:t>Dan Spinner sits behind the desk in his art room sipping coffee out of the well-worn green thermos he carries into school every day. Long, dark hair pulled back in a ponytail, long sideburns, and a mustache set him apart from the crowd. Behind him on his bulletin board sits a giant black and white picture of the girl’s cross-country team of 1998. Wearing his black and gold Barlow Cross-Country baseball cap, he stands proudly next to his team in the picture. Above it hangs a piece of white poster board with “Spinner’s Angels” written on it with magic marker. Scattered around the posters are a few pictures of students and runners, both past and present. If just from his bulletin board, it is apparent that Spin – as he is affectionately called – is a much-loved teacher and coach.</w:t>
      </w:r>
    </w:p>
    <w:p>
      <w:pPr>
        <w:pStyle w:val="Normal"/>
        <w:spacing w:lineRule="auto" w:line="360"/>
        <w:rPr>
          <w:rFonts w:ascii="Arial" w:hAnsi="Arial" w:cs="Arial"/>
        </w:rPr>
      </w:pPr>
      <w:r>
        <w:rPr>
          <w:rFonts w:cs="Arial" w:ascii="Arial" w:hAnsi="Arial"/>
        </w:rPr>
        <w:tab/>
        <w:t>“I’ve been coaching cross-country for nineteen years; track longer than that” he reflects, taking a sip from his thermos. “My first teaching job was at the high school in Scituate, RI. The woodshop teacher who was the coach of the track team asked if I wanted to help coach.” After a year filling in for a teacher in Rhode Island he went searching for a job in the surrounding states and found one at Fairfield High in Connecticut. There he coached boys track and cross-country for three and a half years. Afterward, he came to Joel Barlow High School of Redding, CT.</w:t>
      </w:r>
    </w:p>
    <w:p>
      <w:pPr>
        <w:pStyle w:val="Normal"/>
        <w:spacing w:lineRule="auto" w:line="360"/>
        <w:rPr>
          <w:rFonts w:ascii="Arial" w:hAnsi="Arial" w:cs="Arial"/>
        </w:rPr>
      </w:pPr>
      <w:r>
        <w:rPr>
          <w:rFonts w:cs="Arial" w:ascii="Arial" w:hAnsi="Arial"/>
        </w:rPr>
        <w:tab/>
        <w:t xml:space="preserve">“When I came here the girls didn’t have a coach, they were just part of the boy’s team. Since I was already responsible for them during meets, I wanted to coach them. When we first started we had seasons of 5-6, but then it just took off. The wins began to add up.” And so, the legend of the Barlow girls cross-country and track teams began. </w:t>
      </w:r>
    </w:p>
    <w:p>
      <w:pPr>
        <w:pStyle w:val="Normal"/>
        <w:spacing w:lineRule="auto" w:line="360"/>
        <w:rPr>
          <w:rFonts w:ascii="Arial" w:hAnsi="Arial" w:cs="Arial"/>
        </w:rPr>
      </w:pPr>
      <w:r>
        <w:rPr>
          <w:rFonts w:cs="Arial" w:ascii="Arial" w:hAnsi="Arial"/>
        </w:rPr>
        <w:tab/>
        <w:t>At the recent cross-country banquet, Spin reflected on why he liked coaching the girls. “They cry at everything, and they give lots of hugs. And because of the leaves…” He added the girls’ ritual of catching falling leaves during the cross-country season for good luck, and handing them to him as they pass his car on a run. “Girls are more mature at this age. They talk about serious things and they include me in their conversations. They’re not afraid to include me; I appreciate that.”</w:t>
      </w:r>
    </w:p>
    <w:p>
      <w:pPr>
        <w:pStyle w:val="Normal"/>
        <w:spacing w:lineRule="auto" w:line="360"/>
        <w:rPr>
          <w:rFonts w:ascii="Arial" w:hAnsi="Arial" w:cs="Arial"/>
        </w:rPr>
      </w:pPr>
      <w:r>
        <w:rPr>
          <w:rFonts w:cs="Arial" w:ascii="Arial" w:hAnsi="Arial"/>
        </w:rPr>
        <w:tab/>
        <w:t>Last year, at a cross-country meet in Newtown, Spin surpassed 200 wins. “I remember when I was a young coach hearing about other coaches with 200 wins.” It was a distant dream for Spin at the time, and continued to be distant until Newtown when he tallied up the total. He didn’t tell the girls about the benchmark until after the scores were in. Since it was a close meet to begin with, the team was thrilled to discover they had emerged undefeated still, but when Spin announced the accomplishment tears sprang to his eyes and those of his girls. “I’m proud of it. I’m proud of the girls that make me look good. I’m proud of everybody who has become part of the family.”</w:t>
      </w:r>
    </w:p>
    <w:p>
      <w:pPr>
        <w:pStyle w:val="Normal"/>
        <w:spacing w:lineRule="auto" w:line="360"/>
        <w:rPr>
          <w:rFonts w:ascii="Arial" w:hAnsi="Arial" w:cs="Arial"/>
        </w:rPr>
      </w:pPr>
      <w:r>
        <w:rPr>
          <w:rFonts w:cs="Arial" w:ascii="Arial" w:hAnsi="Arial"/>
        </w:rPr>
        <w:tab/>
        <w:t xml:space="preserve">The cross-country team has been undefeated for the past three years, racking up a total of 51-0. The girls came into school on the day after their last meet this year sporting homemade t-shirts saying, “We run for fun, we win for Spin!” </w:t>
      </w:r>
    </w:p>
    <w:p>
      <w:pPr>
        <w:pStyle w:val="Normal"/>
        <w:spacing w:lineRule="auto" w:line="360"/>
        <w:ind w:firstLine="720"/>
        <w:rPr>
          <w:rFonts w:ascii="Arial" w:hAnsi="Arial" w:cs="Arial"/>
        </w:rPr>
      </w:pPr>
      <w:r>
        <w:rPr>
          <w:rFonts w:cs="Arial" w:ascii="Arial" w:hAnsi="Arial"/>
        </w:rPr>
        <w:t>Coaching is not all about the wins, however. “The most rewarding part is seeing somebody go from a nobody to a competitive runner, or seeing someone have the drive to want to be good.” A precious sight is one of Spin being moved to tears by the accomplishments of his runners. Maybe he’s been hanging around girls for too long.</w:t>
      </w:r>
    </w:p>
    <w:p>
      <w:pPr>
        <w:pStyle w:val="Normal"/>
        <w:spacing w:lineRule="auto" w:line="360"/>
        <w:rPr>
          <w:rFonts w:ascii="Arial" w:hAnsi="Arial" w:cs="Arial"/>
        </w:rPr>
      </w:pPr>
      <w:r>
        <w:rPr>
          <w:rFonts w:cs="Arial" w:ascii="Arial" w:hAnsi="Arial"/>
        </w:rPr>
        <w:tab/>
        <w:t>“I try not to teach people to run marathons; I want to teach life skills, and to help people develop healthy lifestyles. I like to coach because I get to know the students outside the classroom; I get to see a different side of them.” Though teaching and creating art remains his first love, the girl’s cross-country and track teams hold a place in Spin’s heart (and on his bulletin board). “A lot of people think we’re crazy for running miles through the woods, but that’s what we do. It’s a pretty special th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42:00Z</dcterms:created>
  <dc:creator>Tom Santa</dc:creator>
  <dc:description/>
  <cp:keywords/>
  <dc:language>en-US</dc:language>
  <cp:lastModifiedBy>Joel Barlow  High School</cp:lastModifiedBy>
  <cp:lastPrinted>2013-11-06T09:41:00Z</cp:lastPrinted>
  <dcterms:modified xsi:type="dcterms:W3CDTF">2014-10-27T01:04:00Z</dcterms:modified>
  <cp:revision>3</cp:revision>
  <dc:subject/>
  <dc:title>Erin Santa</dc:title>
</cp:coreProperties>
</file>