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Journal Assignment: Write five descriptions starting with "I see..." or "I saw....".  You may use one other sense but do not use metaphor or interpretation.  The purpose of this exercise is to develop your ability to observe and articulate your observations clearly.  Some of the examples below drop the “I see...” part, but note how careful, focused and detailed the observations are.  </w:t>
      </w:r>
    </w:p>
    <w:p>
      <w:pPr>
        <w:pStyle w:val="Normal"/>
        <w:spacing w:lineRule="auto" w:line="360"/>
        <w:rPr>
          <w:b/>
          <w:b/>
          <w:color w:val="000000"/>
          <w:sz w:val="28"/>
        </w:rPr>
      </w:pPr>
      <w:r>
        <w:rPr>
          <w:b/>
          <w:color w:val="000000"/>
          <w:sz w:val="28"/>
        </w:rPr>
      </w:r>
    </w:p>
    <w:p>
      <w:pPr>
        <w:pStyle w:val="Normal"/>
        <w:spacing w:lineRule="auto" w:line="360"/>
        <w:rPr>
          <w:color w:val="000000"/>
        </w:rPr>
      </w:pPr>
      <w:r>
        <w:rPr>
          <w:b/>
          <w:color w:val="000000"/>
          <w:sz w:val="28"/>
        </w:rPr>
        <w:t>Examples of Sensory Descriptions</w:t>
      </w:r>
    </w:p>
    <w:p>
      <w:pPr>
        <w:pStyle w:val="Normal"/>
        <w:spacing w:lineRule="auto" w:line="360"/>
        <w:rPr>
          <w:color w:val="000000"/>
        </w:rPr>
      </w:pPr>
      <w:r>
        <w:rPr>
          <w:color w:val="000000"/>
        </w:rPr>
      </w:r>
    </w:p>
    <w:p>
      <w:pPr>
        <w:pStyle w:val="Normal"/>
        <w:spacing w:lineRule="auto" w:line="360"/>
        <w:rPr>
          <w:color w:val="000000"/>
        </w:rPr>
      </w:pPr>
      <w:r>
        <w:rPr>
          <w:color w:val="000000"/>
        </w:rPr>
        <w:t>I see a clock, round, metal on the edges, sitting on the far wall.  I could reach my hand up as far as possible above my head and never touch it.  Never changes its time.  The yellow face - yellow from age I suppose - looks smooth, covering its hands with a thin, cool layer of glass.  I hear the rhythmic ticking, on and on, but it doesn't move.  I stare.  It doesn't move.  Trapped in 2:02 forever. DF  (Sight &amp; sound)</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he mouse pad that came with my computer has "Dell" written horizontally across it in large letters.  The "E" in the Dell logo is crooked, tilted almost forty-five degrees to the left.  The mouse pad is dark with a white circle in the middle containing the logo.  A pattern of connected cubes across the entire pad give a 3D impression even thought the mouse pad is flat.  The pad smells of fresh leather, although I don't believe it's made of leather.  The pad is smooth except for the middle, which is worn from wear. KD  (Sight, smell &amp; touch) </w:t>
      </w:r>
    </w:p>
    <w:p>
      <w:pPr>
        <w:pStyle w:val="Normal"/>
        <w:spacing w:lineRule="auto" w:line="360"/>
        <w:rPr>
          <w:color w:val="000000"/>
        </w:rPr>
      </w:pPr>
      <w:r>
        <w:rPr>
          <w:color w:val="000000"/>
        </w:rPr>
      </w:r>
    </w:p>
    <w:p>
      <w:pPr>
        <w:pStyle w:val="Normal"/>
        <w:spacing w:lineRule="auto" w:line="360"/>
        <w:rPr>
          <w:color w:val="000000"/>
        </w:rPr>
      </w:pPr>
      <w:r>
        <w:rPr>
          <w:color w:val="000000"/>
        </w:rPr>
        <w:t>A worn, warm crocheted patchwork blanket lies in a shoved heap on the floor of my family room.  Squares of red, green and yellow are separated by a zigzagged line.  The stitches are varied; the green ones covered in V's, the red ones covered in diamonds.  It smells of my house - a musky, cinnamon smell. CC (Sight &amp; smell)</w:t>
      </w:r>
    </w:p>
    <w:p>
      <w:pPr>
        <w:pStyle w:val="Normal"/>
        <w:spacing w:lineRule="auto" w:line="360"/>
        <w:rPr>
          <w:color w:val="000000"/>
        </w:rPr>
      </w:pPr>
      <w:r>
        <w:rPr>
          <w:color w:val="000000"/>
        </w:rPr>
      </w:r>
    </w:p>
    <w:p>
      <w:pPr>
        <w:pStyle w:val="Normal"/>
        <w:spacing w:lineRule="auto" w:line="360"/>
        <w:rPr>
          <w:color w:val="000000"/>
        </w:rPr>
      </w:pPr>
      <w:r>
        <w:rPr>
          <w:color w:val="000000"/>
        </w:rPr>
        <w:t>I run inside and put my back to the cold metal wall as I stand, panting.  The numbers on the right are glowing orange.  I touch the button and feel it sink under the weight of my finger.  I listen to the ding and then watch the heavy metal doors slowly close leaving me trapped inside.  My stomach feels as if I am on a roller coaster.  The numbers overhead flash yellow and move from left to right.  Suddenly the elevator stops and the doors open.  A man with shiny black shoes stares down at me but says nothing.  KN (Sight, feel &amp; a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19:00Z</dcterms:created>
  <dc:creator>joel barlow</dc:creator>
  <dc:description/>
  <cp:keywords/>
  <dc:language>en-US</dc:language>
  <cp:lastModifiedBy>Joel Barlow  High School</cp:lastModifiedBy>
  <cp:lastPrinted>2014-01-30T07:05:00Z</cp:lastPrinted>
  <dcterms:modified xsi:type="dcterms:W3CDTF">2014-01-30T12:19:00Z</dcterms:modified>
  <cp:revision>2</cp:revision>
  <dc:subject/>
  <dc:title>Journal Assignment 2/10:  (#7)  Write ten descriptions starting with "I see</dc:title>
</cp:coreProperties>
</file>