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ntence Exerc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se 1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tate the rule in English grammar that determines the placement order of adjectives of nationality, age and number before a nou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 xml:space="preserve">Put these words in the correct order:    French     the     young    girls     fou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2:</w:t>
      </w:r>
      <w:r>
        <w:rPr/>
        <w:t xml:space="preserve"> Here are five words randomly chosen; use them in a sentence:  coffee, should, book, garbage, and quick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ercise 3: </w:t>
      </w:r>
      <w:r>
        <w:rPr/>
        <w:t>Analyze and discuss the following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Version 1:</w:t>
      </w:r>
      <w:r>
        <w:rPr/>
        <w:t xml:space="preserve"> Sentence variety really works.  It creates a favorable impression.  It adds maturity to your writing.    It makes your writing more sophisticated.  Research supports this posi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Version 2:</w:t>
      </w:r>
      <w:r>
        <w:rPr/>
        <w:t xml:space="preserve"> Sentence variety really works and it creates a favorable impression.  It adds maturity to your writing and it makes your writing more sophisticated and research supports this posi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Version 3: </w:t>
      </w:r>
      <w:r>
        <w:rPr/>
        <w:t xml:space="preserve"> According to research, sentence variety really works.  It creates a favorable impression by adding maturity to your writing and makes your writing more sophisticated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Version 4: </w:t>
      </w:r>
      <w:r>
        <w:rPr/>
        <w:t xml:space="preserve"> According to research, sentence variety really works.  It creates a favorable impression by adding maturity and sophistication to your wri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ercise 4: </w:t>
      </w:r>
      <w:r>
        <w:rPr/>
        <w:t xml:space="preserve">Which version is most like the paragraphs you typically writ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you need more than anything else in writing is cadence – the ability to make sentences dance along.  In that way, you can smuggle in huge ideas.  A book without cadence is a river without current." Frank Delaney</w:t>
      </w:r>
    </w:p>
    <w:p>
      <w:pPr>
        <w:pStyle w:val="Normal"/>
        <w:rPr/>
      </w:pPr>
      <w:r>
        <w:rPr>
          <w:b/>
          <w:bCs/>
        </w:rPr>
        <w:t>Adjectives of Order</w:t>
      </w:r>
      <w:r>
        <w:rPr/>
        <w:br/>
        <w:t xml:space="preserve">by Alexandra Teague </w:t>
        <w:br/>
        <w:br/>
        <w:t xml:space="preserve">That summer, she had a student who was obsessed </w:t>
        <w:br/>
        <w:t xml:space="preserve">with the order of adjectives. A soldier in the South </w:t>
        <w:br/>
        <w:t xml:space="preserve">Vietnamese army, he had been taken prisoner when </w:t>
        <w:br/>
        <w:br/>
        <w:t xml:space="preserve">Saigon fell. He wanted to know why the order </w:t>
        <w:br/>
        <w:t xml:space="preserve">could not be altered. The sweltering city streets shook </w:t>
        <w:br/>
        <w:t xml:space="preserve">with rockets and helicopters. The city sweltering </w:t>
        <w:br/>
        <w:br/>
        <w:t xml:space="preserve">streets. On the dusty brown field of the chalkboard, </w:t>
        <w:br/>
        <w:t xml:space="preserve">she wrote: </w:t>
      </w:r>
      <w:r>
        <w:rPr>
          <w:i/>
        </w:rPr>
        <w:t xml:space="preserve">The mother took warm homemade bread </w:t>
        <w:br/>
        <w:t>from the oven</w:t>
      </w:r>
      <w:r>
        <w:rPr/>
        <w:t xml:space="preserve">. City is essential to </w:t>
      </w:r>
      <w:r>
        <w:rPr>
          <w:i/>
        </w:rPr>
        <w:t>streets</w:t>
      </w:r>
      <w:r>
        <w:rPr/>
        <w:t xml:space="preserve"> as </w:t>
      </w:r>
      <w:r>
        <w:rPr>
          <w:i/>
        </w:rPr>
        <w:t>homemade</w:t>
      </w:r>
      <w:r>
        <w:rPr/>
        <w:t xml:space="preserve"> </w:t>
        <w:br/>
        <w:br/>
        <w:t xml:space="preserve">is essential to </w:t>
      </w:r>
      <w:r>
        <w:rPr>
          <w:i/>
        </w:rPr>
        <w:t>bread</w:t>
      </w:r>
      <w:r>
        <w:rPr/>
        <w:t xml:space="preserve">. He copied this down, but </w:t>
        <w:br/>
        <w:t xml:space="preserve">he wanted to know if his brothers were </w:t>
      </w:r>
      <w:r>
        <w:rPr>
          <w:i/>
        </w:rPr>
        <w:t>lost</w:t>
      </w:r>
      <w:r>
        <w:rPr/>
        <w:t xml:space="preserve"> before </w:t>
        <w:br/>
      </w:r>
      <w:r>
        <w:rPr>
          <w:i/>
        </w:rPr>
        <w:t>older</w:t>
      </w:r>
      <w:r>
        <w:rPr/>
        <w:t xml:space="preserve">, if he worked security at a twenty-story modern </w:t>
        <w:br/>
        <w:br/>
        <w:t xml:space="preserve">downtown bank or downtown twenty-story modern. </w:t>
        <w:br/>
        <w:t xml:space="preserve">When he first arrived, he did not know enough English </w:t>
        <w:br/>
        <w:t xml:space="preserve">to order a sandwich. He asked her to explain each part </w:t>
        <w:br/>
        <w:br/>
        <w:t xml:space="preserve">of </w:t>
      </w:r>
      <w:r>
        <w:rPr>
          <w:i/>
        </w:rPr>
        <w:t xml:space="preserve">Lovely big rectangular old red English Catholic </w:t>
        <w:br/>
        <w:t>leather Bible</w:t>
      </w:r>
      <w:r>
        <w:rPr/>
        <w:t xml:space="preserve">. Evaluation before size. Age before color. </w:t>
        <w:br/>
        <w:t xml:space="preserve">Nationality before religion. Time before length. Adding </w:t>
        <w:br/>
        <w:br/>
      </w:r>
      <w:r>
        <w:rPr>
          <w:i/>
        </w:rPr>
        <w:t>and</w:t>
      </w:r>
      <w:r>
        <w:rPr/>
        <w:t xml:space="preserve">, one could determine if two adjectives were equal. </w:t>
        <w:br/>
        <w:t xml:space="preserve">After Saigon fell, he had survived nine long years </w:t>
        <w:br/>
        <w:t xml:space="preserve">of torture. Nine </w:t>
      </w:r>
      <w:r>
        <w:rPr>
          <w:i/>
        </w:rPr>
        <w:t>and</w:t>
      </w:r>
      <w:r>
        <w:rPr/>
        <w:t xml:space="preserve"> long. He knew no other way to say th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55:00Z</dcterms:created>
  <dc:creator>erin powers</dc:creator>
  <dc:description/>
  <cp:keywords/>
  <dc:language>en-US</dc:language>
  <cp:lastModifiedBy>joel barlow</cp:lastModifiedBy>
  <cp:lastPrinted>2008-09-10T11:07:00Z</cp:lastPrinted>
  <dcterms:modified xsi:type="dcterms:W3CDTF">2010-08-31T19:47:00Z</dcterms:modified>
  <cp:revision>6</cp:revision>
  <dc:subject/>
  <dc:title>Sentence variety:  Analyze and discuss the following:</dc:title>
</cp:coreProperties>
</file>