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uin of Me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firstLine="450"/>
        <w:rPr/>
      </w:pPr>
      <w:r>
        <w:rPr/>
        <w:t>I was a great wise ass when I was young, practically a prodigy – wise ass beyond my years you might say.  Not just great in that only I thought I was funny, or that only the other kids thought I was funny, but even the teachers - the very teachers whose classes I was disrupting - often thought I was funny.  Granted, sometimes I went too far, like when Senora Tauro told the class, “Repeat after me,” during seventh grade Spanish and I took her at her word.  I repeated “That’s not funny, Juan,” “Stop it now, Juan” and even “Go to the office, Juan.”  But that was the exception in junior high.  At my best I didn’t disrupt the lesson, I just took it in a new and unexplored direction when I read Shakespeare with a Brooklyn accent or made a joke about line segments.  I was a great young talent with a bright future as a wise ass until I taught a class myself and my gift was ruined forever.</w:t>
      </w:r>
    </w:p>
    <w:p>
      <w:pPr>
        <w:pStyle w:val="TextBodyIndent"/>
        <w:spacing w:lineRule="auto" w:line="480"/>
        <w:ind w:firstLine="450"/>
        <w:rPr/>
      </w:pPr>
      <w:r>
        <w:rPr/>
        <w:t>Sophomore year in high school I began pushing the wise-guy envelope.  I began to think of myself as the Lenny Bruce of the classroom.  I went too far often enough to attract the attention of two of my English teachers, Mr. Wall and Miss LaDore.  At first I rose to the challenge.  It seemed I could get away with anything in their classrooms and still make them laugh.</w:t>
      </w:r>
    </w:p>
    <w:p>
      <w:pPr>
        <w:pStyle w:val="TextBodyIndent"/>
        <w:spacing w:lineRule="auto" w:line="480"/>
        <w:ind w:firstLine="450"/>
        <w:rPr/>
      </w:pPr>
      <w:r>
        <w:rPr/>
        <w:t>But by junior year there was no more challenge to making fun of their sacred cows: their nature boy, Thoreau, whose mom did his laundry and brought him cookies every Sunday; the annoyingly alliterative Billy Shakespeare, of whom we were all not worthy; and the write-about-myself-and-my-dashed-dreams-ad-infinitum F. Scott Fitzgerald.  I insisted Mr. Wall and Miss LaDore’s greatest creation, the multiple-choice six-week elective course system with offerings ranging from poetry to psychology to popular films, was no choice at all.  “What would you rather do?” they asked.  “Live in the woods?” I answered smugly.  “Write a book?  Create my own course?”</w:t>
      </w:r>
    </w:p>
    <w:p>
      <w:pPr>
        <w:pStyle w:val="TextBodyIndent"/>
        <w:spacing w:lineRule="auto" w:line="480"/>
        <w:ind w:firstLine="450"/>
        <w:rPr/>
      </w:pPr>
      <w:r>
        <w:rPr/>
        <w:t>I never saw it coming.  I don’t blame them.  My own arrogance led me to bite the apple.  And once they put the proverbial wise ass ball in my court, I suddenly had to create and defend something rather than just make fun of it.  It was the ruin of me.  My watershed.  My Waterloo.  My Watergate?</w:t>
      </w:r>
    </w:p>
    <w:p>
      <w:pPr>
        <w:pStyle w:val="TextBodyIndent"/>
        <w:spacing w:lineRule="auto" w:line="480"/>
        <w:ind w:firstLine="450"/>
        <w:rPr/>
      </w:pPr>
      <w:r>
        <w:rPr/>
        <w:t>Soon I found myself in front of sixteen sophomores, introducing a course I’d developed.  (Remember this was the seventies.)  Guy, my best friend, fellow wiseass and co-teacher dropped out after the second day.  He saw it coming and had enough humility to run for the hills; I didn’t and stayed on, planning lessons, assigning mammoth projects, steering wise guy students back to the planned topic, even threatening to flunk a few in heart-to-heart talks after class.  Before I knew it I couldn’t go back.  I was ruined.  Did I mention that?</w:t>
      </w:r>
    </w:p>
    <w:p>
      <w:pPr>
        <w:pStyle w:val="TextBodyIndent"/>
        <w:spacing w:lineRule="auto" w:line="480"/>
        <w:ind w:firstLine="450"/>
        <w:rPr/>
      </w:pPr>
      <w:r>
        <w:rPr/>
        <w:t>I could no longer make fun of my history teacher’s favorite eighteenth century tariff, my math teacher’s love of cosine, my chorus teacher’s enthusiasm for Australian folk songs.  I had been to the teacher’s desk and I couldn’t shake that perspective.</w:t>
      </w:r>
    </w:p>
    <w:p>
      <w:pPr>
        <w:pStyle w:val="TextBodyIndent"/>
        <w:spacing w:lineRule="auto" w:line="480"/>
        <w:ind w:firstLine="450"/>
        <w:rPr/>
      </w:pPr>
      <w:r>
        <w:rPr/>
        <w:t>Soon I lost my ability to wise off to my parents, or to mentally challenged postal clerks, or even to overweight cops in donut shops.  I found myself telling classmates that Shakespeare wasn’t that boring if you gave him a chance, enthusiastically debating the promise and lamenting the failure of the American Dream, and even taking long reflective walks in the woods.</w:t>
      </w:r>
    </w:p>
    <w:p>
      <w:pPr>
        <w:pStyle w:val="TextBodyIndent"/>
        <w:spacing w:lineRule="auto" w:line="480"/>
        <w:ind w:firstLine="450"/>
        <w:rPr/>
      </w:pPr>
      <w:r>
        <w:rPr/>
        <w:t xml:space="preserve">After college I hit bottom and became a teacher.  My old friends wouldn’t talk to me anymore anyway.  What else could I do?  I think I’m a pretty good teacher, but great?  No, I’ve seen what excessive pride can do.  I’m afraid you only get one chance in life to be great at something and I blew min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7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40:00Z</dcterms:created>
  <dc:creator>jbhs</dc:creator>
  <dc:description/>
  <cp:keywords/>
  <dc:language>en-US</dc:language>
  <cp:lastModifiedBy>joel barlow</cp:lastModifiedBy>
  <cp:lastPrinted>2008-08-28T14:40:00Z</cp:lastPrinted>
  <dcterms:modified xsi:type="dcterms:W3CDTF">2008-08-28T18:40:00Z</dcterms:modified>
  <cp:revision>4</cp:revision>
  <dc:subject/>
  <dc:title>The Ruin of Me</dc:title>
</cp:coreProperties>
</file>