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Writing Process*</w:t>
      </w:r>
    </w:p>
    <w:p>
      <w:pPr>
        <w:pStyle w:val="Normal"/>
        <w:rPr>
          <w:b/>
          <w:b/>
          <w:sz w:val="28"/>
        </w:rPr>
      </w:pPr>
      <w:r>
        <w:rPr>
          <w:b/>
          <w:sz w:val="28"/>
        </w:rPr>
      </w:r>
    </w:p>
    <w:p>
      <w:pPr>
        <w:pStyle w:val="Normal"/>
        <w:ind w:left="720" w:hanging="0"/>
        <w:rPr/>
      </w:pPr>
      <w:r>
        <w:rPr>
          <w:b/>
        </w:rPr>
        <w:t>Prewrite:</w:t>
      </w:r>
      <w:r>
        <w:rPr/>
        <w:t xml:space="preserve"> These are the things we do before we write to generate ideas.  Some techniques are unconscious; we're not even aware we're thinking (daydreaming, mulling things over or thinking of ideas while driving, waking, falling asleep).  For other strategies we use a pen and paper (making lists, webs, freewrites, brain dumps, etc.).</w:t>
      </w:r>
    </w:p>
    <w:p>
      <w:pPr>
        <w:pStyle w:val="Normal"/>
        <w:ind w:left="720" w:hanging="0"/>
        <w:rPr/>
      </w:pPr>
      <w:r>
        <w:rPr/>
      </w:r>
    </w:p>
    <w:p>
      <w:pPr>
        <w:pStyle w:val="Normal"/>
        <w:ind w:left="720" w:hanging="0"/>
        <w:rPr/>
      </w:pPr>
      <w:r>
        <w:rPr>
          <w:b/>
        </w:rPr>
        <w:t xml:space="preserve">Draft:  </w:t>
      </w:r>
      <w:r>
        <w:rPr/>
        <w:t>The first draft needs to focus on the ideas or content.  Leave the presentation/mechanics for later.  Don't stop to look up the spelling of a word you may not even use later.  (You might forget the idea or sentence you wanted to use the word in.)</w:t>
      </w:r>
    </w:p>
    <w:p>
      <w:pPr>
        <w:pStyle w:val="Normal"/>
        <w:ind w:left="720" w:hanging="0"/>
        <w:rPr>
          <w:b/>
          <w:b/>
        </w:rPr>
      </w:pPr>
      <w:r>
        <w:rPr>
          <w:b/>
        </w:rPr>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50165</wp:posOffset>
                </wp:positionV>
                <wp:extent cx="457200" cy="1143000"/>
                <wp:effectExtent l="9525" t="6350" r="12700" b="35560"/>
                <wp:wrapTight wrapText="bothSides">
                  <wp:wrapPolygon edited="0">
                    <wp:start x="21630" y="0"/>
                    <wp:lineTo x="20520" y="12"/>
                    <wp:lineTo x="19440" y="36"/>
                    <wp:lineTo x="18360" y="84"/>
                    <wp:lineTo x="17280" y="156"/>
                    <wp:lineTo x="16200" y="240"/>
                    <wp:lineTo x="15150" y="348"/>
                    <wp:lineTo x="14130" y="468"/>
                    <wp:lineTo x="13110" y="612"/>
                    <wp:lineTo x="12090" y="768"/>
                    <wp:lineTo x="11130" y="948"/>
                    <wp:lineTo x="10200" y="1140"/>
                    <wp:lineTo x="9270" y="1356"/>
                    <wp:lineTo x="8400" y="1584"/>
                    <wp:lineTo x="7530" y="1824"/>
                    <wp:lineTo x="6720" y="2076"/>
                    <wp:lineTo x="5940" y="2352"/>
                    <wp:lineTo x="5220" y="2640"/>
                    <wp:lineTo x="4530" y="2928"/>
                    <wp:lineTo x="3870" y="3240"/>
                    <wp:lineTo x="3270" y="3564"/>
                    <wp:lineTo x="2730" y="3888"/>
                    <wp:lineTo x="2220" y="4236"/>
                    <wp:lineTo x="1740" y="4584"/>
                    <wp:lineTo x="1350" y="4932"/>
                    <wp:lineTo x="990" y="5292"/>
                    <wp:lineTo x="690" y="5664"/>
                    <wp:lineTo x="450" y="6036"/>
                    <wp:lineTo x="240" y="6420"/>
                    <wp:lineTo x="120" y="6792"/>
                    <wp:lineTo x="30" y="7176"/>
                    <wp:lineTo x="0" y="7560"/>
                    <wp:lineTo x="0" y="11880"/>
                    <wp:lineTo x="30" y="12264"/>
                    <wp:lineTo x="120" y="12648"/>
                    <wp:lineTo x="270" y="13032"/>
                    <wp:lineTo x="450" y="13416"/>
                    <wp:lineTo x="720" y="13800"/>
                    <wp:lineTo x="1020" y="14172"/>
                    <wp:lineTo x="1380" y="14532"/>
                    <wp:lineTo x="1800" y="14892"/>
                    <wp:lineTo x="2250" y="15240"/>
                    <wp:lineTo x="2790" y="15588"/>
                    <wp:lineTo x="3360" y="15924"/>
                    <wp:lineTo x="3960" y="16248"/>
                    <wp:lineTo x="4620" y="16548"/>
                    <wp:lineTo x="5340" y="16848"/>
                    <wp:lineTo x="6090" y="17136"/>
                    <wp:lineTo x="6870" y="17412"/>
                    <wp:lineTo x="7710" y="17664"/>
                    <wp:lineTo x="8580" y="17904"/>
                    <wp:lineTo x="9480" y="18132"/>
                    <wp:lineTo x="10410" y="18336"/>
                    <wp:lineTo x="11370" y="18540"/>
                    <wp:lineTo x="12360" y="18708"/>
                    <wp:lineTo x="13380" y="18864"/>
                    <wp:lineTo x="14400" y="19008"/>
                    <wp:lineTo x="14400" y="21168"/>
                    <wp:lineTo x="21630" y="17280"/>
                    <wp:lineTo x="14400" y="12528"/>
                    <wp:lineTo x="14400" y="14688"/>
                    <wp:lineTo x="13350" y="14544"/>
                    <wp:lineTo x="12330" y="14388"/>
                    <wp:lineTo x="11310" y="14208"/>
                    <wp:lineTo x="10320" y="14004"/>
                    <wp:lineTo x="9390" y="13788"/>
                    <wp:lineTo x="8460" y="13560"/>
                    <wp:lineTo x="7590" y="13308"/>
                    <wp:lineTo x="6750" y="13044"/>
                    <wp:lineTo x="5940" y="12768"/>
                    <wp:lineTo x="5190" y="12480"/>
                    <wp:lineTo x="4470" y="12168"/>
                    <wp:lineTo x="3810" y="11844"/>
                    <wp:lineTo x="3210" y="11520"/>
                    <wp:lineTo x="2640" y="11172"/>
                    <wp:lineTo x="2130" y="10824"/>
                    <wp:lineTo x="1650" y="10464"/>
                    <wp:lineTo x="1260" y="10092"/>
                    <wp:lineTo x="900" y="9720"/>
                    <wp:lineTo x="900" y="9720"/>
                    <wp:lineTo x="1260" y="9348"/>
                    <wp:lineTo x="1650" y="8988"/>
                    <wp:lineTo x="2100" y="8640"/>
                    <wp:lineTo x="2580" y="8292"/>
                    <wp:lineTo x="3150" y="7956"/>
                    <wp:lineTo x="3750" y="7632"/>
                    <wp:lineTo x="4380" y="7320"/>
                    <wp:lineTo x="5070" y="7008"/>
                    <wp:lineTo x="5820" y="6720"/>
                    <wp:lineTo x="6600" y="6444"/>
                    <wp:lineTo x="7410" y="6180"/>
                    <wp:lineTo x="8250" y="5940"/>
                    <wp:lineTo x="9150" y="5700"/>
                    <wp:lineTo x="10080" y="5484"/>
                    <wp:lineTo x="11010" y="5292"/>
                    <wp:lineTo x="12000" y="5112"/>
                    <wp:lineTo x="13020" y="4944"/>
                    <wp:lineTo x="14040" y="4800"/>
                    <wp:lineTo x="15090" y="4680"/>
                    <wp:lineTo x="16140" y="4572"/>
                    <wp:lineTo x="17220" y="4476"/>
                    <wp:lineTo x="18330" y="4404"/>
                    <wp:lineTo x="19410" y="4356"/>
                    <wp:lineTo x="20520" y="4332"/>
                    <wp:lineTo x="21630" y="4320"/>
                    <wp:lineTo x="21630" y="0"/>
                    <wp:lineTo x="21630" y="0"/>
                    <wp:lineTo x="20520" y="12"/>
                    <wp:lineTo x="19440" y="36"/>
                    <wp:lineTo x="18360" y="84"/>
                    <wp:lineTo x="17280" y="156"/>
                    <wp:lineTo x="16200" y="240"/>
                    <wp:lineTo x="15150" y="348"/>
                    <wp:lineTo x="14130" y="468"/>
                    <wp:lineTo x="13110" y="612"/>
                    <wp:lineTo x="12090" y="768"/>
                    <wp:lineTo x="11130" y="948"/>
                    <wp:lineTo x="10200" y="1140"/>
                    <wp:lineTo x="9270" y="1356"/>
                    <wp:lineTo x="8400" y="1584"/>
                    <wp:lineTo x="7530" y="1824"/>
                    <wp:lineTo x="6720" y="2076"/>
                    <wp:lineTo x="5940" y="2352"/>
                    <wp:lineTo x="5220" y="2640"/>
                    <wp:lineTo x="4530" y="2928"/>
                    <wp:lineTo x="3870" y="3240"/>
                    <wp:lineTo x="3270" y="3564"/>
                    <wp:lineTo x="2730" y="3888"/>
                    <wp:lineTo x="2220" y="4236"/>
                    <wp:lineTo x="1740" y="4584"/>
                    <wp:lineTo x="1350" y="4932"/>
                    <wp:lineTo x="990" y="5292"/>
                    <wp:lineTo x="690" y="5664"/>
                    <wp:lineTo x="450" y="6036"/>
                    <wp:lineTo x="240" y="6420"/>
                    <wp:lineTo x="120" y="6792"/>
                    <wp:lineTo x="30" y="7176"/>
                    <wp:lineTo x="0" y="7560"/>
                    <wp:lineTo x="0" y="7560"/>
                    <wp:lineTo x="0" y="7704"/>
                    <wp:lineTo x="30" y="7848"/>
                    <wp:lineTo x="30" y="7992"/>
                    <wp:lineTo x="60" y="8148"/>
                    <wp:lineTo x="90" y="8292"/>
                    <wp:lineTo x="150" y="8436"/>
                    <wp:lineTo x="210" y="8580"/>
                    <wp:lineTo x="270" y="8724"/>
                    <wp:lineTo x="330" y="8868"/>
                    <wp:lineTo x="390" y="9012"/>
                    <wp:lineTo x="480" y="9156"/>
                    <wp:lineTo x="570" y="9300"/>
                    <wp:lineTo x="690" y="9444"/>
                    <wp:lineTo x="780" y="9576"/>
                    <wp:lineTo x="900" y="9720"/>
                    <wp:lineTo x="900" y="9720"/>
                    <wp:lineTo x="1260" y="9348"/>
                    <wp:lineTo x="1650" y="8988"/>
                    <wp:lineTo x="2100" y="8640"/>
                    <wp:lineTo x="2580" y="8292"/>
                    <wp:lineTo x="3150" y="7956"/>
                    <wp:lineTo x="3750" y="7632"/>
                    <wp:lineTo x="4380" y="7320"/>
                    <wp:lineTo x="5070" y="7008"/>
                    <wp:lineTo x="5820" y="6720"/>
                    <wp:lineTo x="6600" y="6444"/>
                    <wp:lineTo x="7410" y="6180"/>
                    <wp:lineTo x="8250" y="5940"/>
                    <wp:lineTo x="9150" y="5700"/>
                    <wp:lineTo x="10080" y="5484"/>
                    <wp:lineTo x="11010" y="5292"/>
                    <wp:lineTo x="12000" y="5112"/>
                    <wp:lineTo x="13020" y="4944"/>
                    <wp:lineTo x="14040" y="4800"/>
                    <wp:lineTo x="15090" y="4680"/>
                    <wp:lineTo x="16140" y="4572"/>
                    <wp:lineTo x="17220" y="4476"/>
                    <wp:lineTo x="18330" y="4404"/>
                    <wp:lineTo x="19410" y="4356"/>
                    <wp:lineTo x="20520" y="4332"/>
                    <wp:lineTo x="21630" y="4320"/>
                    <wp:lineTo x="21630" y="0"/>
                  </wp:wrapPolygon>
                </wp:wrapTight>
                <wp:docPr id="1" name=""/>
                <a:graphic xmlns:a="http://schemas.openxmlformats.org/drawingml/2006/main">
                  <a:graphicData uri="http://schemas.microsoft.com/office/word/2010/wordprocessingShape">
                    <wps:wsp>
                      <wps:cNvSpPr/>
                      <wps:spPr>
                        <a:xfrm flipV="1">
                          <a:off x="0" y="0"/>
                          <a:ext cx="457200" cy="1143000"/>
                        </a:xfrm>
                        <a:custGeom>
                          <a:avLst/>
                          <a:gdLst>
                            <a:gd name="textAreaLeft" fmla="*/ 34560 w 259200"/>
                            <a:gd name="textAreaRight" fmla="*/ 224640 w 2592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3.95pt;margin-top:3.95pt;width:35.95pt;height:89.95pt;flip:y;mso-wrap-style:none;v-text-anchor:middle">
                <v:fill o:detectmouseclick="t" color2="#9bc1ff"/>
                <v:stroke color="#4a7ebb" weight="19080" joinstyle="miter" endcap="flat"/>
                <v:shadow on="t" obscured="f" color="gray"/>
                <w10:wrap type="square"/>
              </v:rect>
            </w:pict>
          </mc:Fallback>
        </mc:AlternateContent>
      </w:r>
      <w:r>
        <w:rPr>
          <w:b/>
        </w:rPr>
        <w:t xml:space="preserve">Confer:  </w:t>
      </w:r>
      <w:r>
        <w:rPr/>
        <w:t xml:space="preserve">Sharing your writing with a trusted reader can help you hear how it sounds to someone else.  </w:t>
      </w:r>
      <w:r>
        <w:rPr>
          <w:i/>
        </w:rPr>
        <w:t>You need a real audience to develop a sense of audience.</w:t>
      </w:r>
      <w:r>
        <w:rPr/>
        <w:t xml:space="preserve">  Sometimes your first conference is with yourself; you read the draft aloud and try to listen as if you were someone else.  (Earlier conferences need to focus on the content and not the mechanics.)</w:t>
      </w:r>
    </w:p>
    <w:p>
      <w:pPr>
        <w:pStyle w:val="Normal"/>
        <w:ind w:left="720" w:hanging="0"/>
        <w:rPr>
          <w:b/>
          <w:b/>
        </w:rPr>
      </w:pPr>
      <w:r>
        <w:rPr>
          <w:b/>
        </w:rPr>
      </w:r>
    </w:p>
    <w:p>
      <w:pPr>
        <w:pStyle w:val="Normal"/>
        <w:ind w:left="720" w:hanging="0"/>
        <w:rPr/>
      </w:pPr>
      <w:r>
        <w:rPr>
          <w:b/>
        </w:rPr>
        <w:t xml:space="preserve">Revise: </w:t>
      </w:r>
      <w:r>
        <w:rPr/>
        <w:t xml:space="preserve"> It's easier to go back in and develop, rewrite, reorder a draft after a good conference.  Keep the focus on the content and give yourself permission to abandon your original idea if you discover or stumble into a better idea.  </w:t>
      </w:r>
      <w:r>
        <w:rPr>
          <w:i/>
        </w:rPr>
        <w:t xml:space="preserve">One of the key differences between experienced writers and beginning writers is the amount of time spent conferring and revising, conferring and revising, conferring and revising!  </w:t>
      </w:r>
      <w:r>
        <w:rPr/>
        <w:t>Experienced writers know that writing is rewriting and have developed techniques and the stamina for effective revision.</w:t>
      </w:r>
    </w:p>
    <w:p>
      <w:pPr>
        <w:pStyle w:val="Normal"/>
        <w:ind w:left="720" w:hanging="0"/>
        <w:rPr>
          <w:b/>
          <w:b/>
        </w:rPr>
      </w:pPr>
      <w:r>
        <w:rPr>
          <w:b/>
        </w:rPr>
      </w:r>
    </w:p>
    <w:p>
      <w:pPr>
        <w:pStyle w:val="Normal"/>
        <w:ind w:left="720" w:hanging="0"/>
        <w:rPr>
          <w:i/>
          <w:i/>
        </w:rPr>
      </w:pPr>
      <w:r>
        <w:rPr>
          <w:b/>
        </w:rPr>
        <w:t xml:space="preserve">Edit: </w:t>
      </w:r>
      <w:r>
        <w:rPr/>
        <w:t xml:space="preserve">Editing focuses on the presentation/mechanics.  Once you know what you want to say and how you want to say it, make sure there are no surface distractions (spelling, punctuation, grammatical errors, awkwardness, etc) that will pull your reader out of the piece.   You want the reader focused on your ideas, scenes or characters not your spelling.  </w:t>
      </w:r>
      <w:r>
        <w:rPr>
          <w:i/>
        </w:rPr>
        <w:t>Save the editing for the final draft.</w:t>
      </w:r>
    </w:p>
    <w:p>
      <w:pPr>
        <w:pStyle w:val="Normal"/>
        <w:ind w:left="720" w:hanging="0"/>
        <w:rPr>
          <w:b/>
          <w:b/>
          <w:i/>
          <w:i/>
        </w:rPr>
      </w:pPr>
      <w:r>
        <w:rPr>
          <w:b/>
          <w:i/>
        </w:rPr>
      </w:r>
    </w:p>
    <w:p>
      <w:pPr>
        <w:pStyle w:val="Normal"/>
        <w:ind w:left="720" w:hanging="0"/>
        <w:rPr/>
      </w:pPr>
      <w:r>
        <w:rPr>
          <w:b/>
        </w:rPr>
        <w:t xml:space="preserve">Publish:  </w:t>
      </w:r>
      <w:r>
        <w:rPr/>
        <w:t>Writing is meant to be read.  Unfortunately, most school writing is only seen by the teacher.  Look for ways to share finished pieces with classmates, friends or other potentially interested audiences to help develop your sense of audience and pride in your writing.  Maybe a piece will start a conversation, inspire someone else to write or think, or even earn you some big points with potential dates.</w:t>
      </w:r>
    </w:p>
    <w:p>
      <w:pPr>
        <w:pStyle w:val="Normal"/>
        <w:rPr/>
      </w:pPr>
      <w:r>
        <w:rPr/>
      </w:r>
    </w:p>
    <w:p>
      <w:pPr>
        <w:pStyle w:val="Normal"/>
        <w:rPr/>
      </w:pPr>
      <w:r>
        <w:rPr/>
      </w:r>
    </w:p>
    <w:p>
      <w:pPr>
        <w:pStyle w:val="Normal"/>
        <w:rPr/>
      </w:pPr>
      <w:r>
        <w:rPr/>
      </w:r>
    </w:p>
    <w:p>
      <w:pPr>
        <w:pStyle w:val="Normal"/>
        <w:rPr/>
      </w:pPr>
      <w:r>
        <w:rPr/>
        <w:t>* There really is no such thing as "The" Writing Process.  Each of us uses and develops our own processes for writing and we use different processes at different times for different papers.  However thinking about these stages can help us break the complicated task of writing down into more manageable ste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2:00Z</dcterms:created>
  <dc:creator>Joel Barlow  High School</dc:creator>
  <dc:description/>
  <cp:keywords/>
  <dc:language>en-US</dc:language>
  <cp:lastModifiedBy>Joel Barlow  High School</cp:lastModifiedBy>
  <cp:lastPrinted>2014-01-29T14:22:00Z</cp:lastPrinted>
  <dcterms:modified xsi:type="dcterms:W3CDTF">2014-01-29T19:22:00Z</dcterms:modified>
  <cp:revision>2</cp:revision>
  <dc:subject/>
  <dc:title/>
</cp:coreProperties>
</file>