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on Trapped</w:t>
      </w:r>
    </w:p>
    <w:p>
      <w:pPr>
        <w:pStyle w:val="Normal"/>
        <w:spacing w:lineRule="auto" w:line="360"/>
        <w:ind w:firstLine="5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The two German frauleins smiled brightly in the afternoon sun from their perch on the porch of the chateau.  Bright red and white flowers tumbled out of the planters that lined the porch.  More flowers hung off plants on the roof - oranges, reds, little yellow buds among hundreds of green stems.  Maria and Gertude stood frozen in time as well as place beneath a wooden sign that read, “Welcome to the Von Trapp Family Lodge.”  Their fluffy white sleeves, the blue and brown vests over their ample bosoms, the pleated long dresses evoked the Alps of the 1800’s, not Vermont of the 1990’s.  But these women hadn’t seen their native Germany since childhood.  Their smiles too were frozen -- postcard perfect for the last of the tourists getting on the bus in the parking lot.</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re they gone yet?” Maria asked without breaking her smile.</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lmost,” Gertrude said waving her hand in a regal wave.  The soft flesh of her triceps waved in a counter rhythm.  “No tourists.  No Mom and Dad.  It’ll be the first time in twenty years we’ve had the place to ourselves.”</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s the damn shoes that get me,” Maria said, joining Gertrude in a wave.  “How did people ever stand all day in these things?”  She slid them off her pudgy pink feet behind the cover of the flowers.  “We’re going to have to get that fixed,” she said nodding at the door behind them.  “I think it locked itself again.”</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s the girdle, I hate,” Gertrude said, “and stuffing all this Kleenex into my bra.  Did all German grandmothers really have boobs the size of Cleveland?”</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Maria stepped to the railing, shifting to a broader wave as the bus pulling out of the parking lot kicked a shroud of the dust into the summer air.  “The singing’s the worst,” she said. </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delveis. Smedelveis,” Gertrude said slipping off her own shoes and stepping to the railing.</w:t>
      </w:r>
    </w:p>
    <w:p>
      <w:pPr>
        <w:pStyle w:val="Normal"/>
        <w:spacing w:lineRule="auto" w:line="360"/>
        <w:ind w:firstLine="540"/>
        <w:rPr/>
      </w:pPr>
      <w:r>
        <w:rPr>
          <w:rFonts w:eastAsia="Times New Roman" w:cs="Times New Roman" w:ascii="Times New Roman" w:hAnsi="Times New Roman"/>
          <w:color w:val="000000"/>
        </w:rPr>
        <w:t>“</w:t>
      </w:r>
      <w:r>
        <w:rPr>
          <w:rFonts w:eastAsia="Times New Roman" w:cs="Times New Roman" w:ascii="Times New Roman" w:hAnsi="Times New Roman"/>
          <w:i/>
          <w:color w:val="000000"/>
        </w:rPr>
        <w:t>The hills are alive</w:t>
      </w:r>
      <w:r>
        <w:rPr>
          <w:rFonts w:eastAsia="Times New Roman" w:cs="Times New Roman" w:ascii="Times New Roman" w:hAnsi="Times New Roman"/>
          <w:color w:val="000000"/>
        </w:rPr>
        <w:t>,” Maria sang in an off-key Brooklyn soprano.  “</w:t>
      </w:r>
      <w:r>
        <w:rPr>
          <w:rFonts w:eastAsia="Times New Roman" w:cs="Times New Roman" w:ascii="Times New Roman" w:hAnsi="Times New Roman"/>
          <w:i/>
          <w:color w:val="000000"/>
        </w:rPr>
        <w:t>The songs they have sung</w:t>
      </w:r>
      <w:r>
        <w:rPr>
          <w:rFonts w:eastAsia="Times New Roman" w:cs="Times New Roman" w:ascii="Times New Roman" w:hAnsi="Times New Roman"/>
          <w:color w:val="000000"/>
        </w:rPr>
        <w:t>,” she shifted into a whiny munchkin voice, “</w:t>
      </w:r>
      <w:r>
        <w:rPr>
          <w:rFonts w:eastAsia="Times New Roman" w:cs="Times New Roman" w:ascii="Times New Roman" w:hAnsi="Times New Roman"/>
          <w:i/>
          <w:color w:val="000000"/>
        </w:rPr>
        <w:t>for a million years</w:t>
      </w:r>
      <w:r>
        <w:rPr>
          <w:rFonts w:eastAsia="Times New Roman" w:cs="Times New Roman" w:ascii="Times New Roman" w:hAnsi="Times New Roman"/>
          <w:color w:val="000000"/>
        </w:rPr>
        <w:t>.”</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ow can they know every word,” Gertrude said shaking her head and laughing, “but not a single note?”</w:t>
      </w:r>
    </w:p>
    <w:p>
      <w:pPr>
        <w:pStyle w:val="Normal"/>
        <w:spacing w:lineRule="auto" w:line="360"/>
        <w:ind w:firstLine="54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y’re gone,” Maria said as the cloud of dust slowly settled in the driveway and the bus disappeared around a bend in the road.  </w:t>
      </w:r>
      <w:r>
        <w:rPr>
          <w:rFonts w:eastAsia="Times New Roman" w:cs="Times New Roman" w:ascii="Times New Roman" w:hAnsi="Times New Roman"/>
          <w:i/>
          <w:color w:val="000000"/>
        </w:rPr>
        <w:t>“Free at last,”</w:t>
      </w:r>
      <w:r>
        <w:rPr>
          <w:rFonts w:eastAsia="Times New Roman" w:cs="Times New Roman" w:ascii="Times New Roman" w:hAnsi="Times New Roman"/>
          <w:color w:val="000000"/>
        </w:rPr>
        <w:t xml:space="preserve"> she sang.  “I need a cigarette.”  She reached into the left cup of her bra and pulled out a pack of Marlboros.  She offered one to Gertrude, who took it, put it in her mouth and lit it with a lighter from her own bra.</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nd a drink,” Maria added, pulling a small flask from the right cup and taking a swig.  “Whew!” she yelled and shook her head as her eyes watered.  “I love that burn.”  She took another swig.</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Gertrude meanwhile had unbuttoned her vest and reached beneath her shirt to unbutton her girdle.  After dropping her long skirt to her ankles, she took Maria’s offered flask and took a drink.</w:t>
      </w:r>
    </w:p>
    <w:p>
      <w:pPr>
        <w:pStyle w:val="Normal"/>
        <w:spacing w:lineRule="auto" w:line="360"/>
        <w:ind w:firstLine="54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hoee!” she cried and took another drink while Maria disrobed.  She kicked her skirt over the railing into the yard.  “It’s the sixties again,” she yelled.  “Remember Woodstock?”  There were no other houses for miles across the green Vermont hills and no danger of passersby on their dead-end dirt road.  </w:t>
      </w:r>
      <w:r>
        <w:rPr>
          <w:rFonts w:eastAsia="Times New Roman" w:cs="Times New Roman" w:ascii="Times New Roman" w:hAnsi="Times New Roman"/>
          <w:i/>
          <w:color w:val="000000"/>
        </w:rPr>
        <w:t xml:space="preserve">“We are family,”  </w:t>
      </w:r>
      <w:r>
        <w:rPr>
          <w:rFonts w:eastAsia="Times New Roman" w:cs="Times New Roman" w:ascii="Times New Roman" w:hAnsi="Times New Roman"/>
          <w:color w:val="000000"/>
        </w:rPr>
        <w:t xml:space="preserve">she sang.  </w:t>
      </w:r>
      <w:r>
        <w:rPr>
          <w:rFonts w:eastAsia="Times New Roman" w:cs="Times New Roman" w:ascii="Times New Roman" w:hAnsi="Times New Roman"/>
          <w:i/>
          <w:color w:val="000000"/>
        </w:rPr>
        <w:t>“I got all my sisters with me.”</w:t>
      </w:r>
      <w:r>
        <w:rPr>
          <w:rFonts w:eastAsia="Times New Roman" w:cs="Times New Roman" w:ascii="Times New Roman" w:hAnsi="Times New Roman"/>
          <w:color w:val="000000"/>
        </w:rPr>
        <w:t xml:space="preserve">  She danced a wobbly dance as she sang.</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Gertrude held the flask with her teeth as she wiggled out of her girdle and bra to reveal her perfectly plump pink body.  “Yeehaa!” she yelled with a big smile, took another swig, threw her underwear onto the roof and ran out into the yard.  “I wish we had a joint.”</w:t>
      </w:r>
    </w:p>
    <w:p>
      <w:pPr>
        <w:pStyle w:val="Normal"/>
        <w:spacing w:lineRule="auto" w:line="360"/>
        <w:ind w:firstLine="540"/>
        <w:rPr/>
      </w:pPr>
      <w:r>
        <w:rPr>
          <w:rFonts w:eastAsia="Times New Roman" w:cs="Times New Roman" w:ascii="Times New Roman" w:hAnsi="Times New Roman"/>
          <w:color w:val="000000"/>
        </w:rPr>
        <w:t>Maria, appearing paler, but rather plump herself in the July sun rolled her dress into a ball and threw it onto the roof.  It hung among the flowers for a moment before sliding down to the ground.  She joined Gertude in song and dance as she rolled the dress up and threw it higher.  Bending over to slip off her underwear, she noticed a brown, furry leg sticking out from behind the drooping flowers at the edge of the porch.  She knelt and parted the stems to find a small stuffed bear with marbled yellow eyes and fur worn smooth by the petting of a small hand.</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at’s that?” Gertrude asked, pausing her naked dance in the yard.</w:t>
      </w:r>
    </w:p>
    <w:p>
      <w:pPr>
        <w:pStyle w:val="Normal"/>
        <w:spacing w:lineRule="auto" w:line="360"/>
        <w:ind w:firstLine="540"/>
        <w:rPr/>
      </w:pPr>
      <w:r>
        <w:rPr>
          <w:rFonts w:eastAsia="Times New Roman" w:cs="Times New Roman" w:ascii="Times New Roman" w:hAnsi="Times New Roman"/>
          <w:color w:val="000000"/>
        </w:rPr>
        <w:t>“</w:t>
      </w:r>
      <w:r>
        <w:rPr>
          <w:rFonts w:eastAsia="Times New Roman" w:cs="Times New Roman" w:ascii="Times New Roman" w:hAnsi="Times New Roman"/>
          <w:color w:val="000000"/>
        </w:rPr>
        <w:t>It looks like a kid’s lost teddy bear,” the now-naked Maria replied as she stood up.</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No, I mean the sound,” Gertrude said.  “It’s getting louder.”  She took another drink and shaded her eyes from the sun.  “It sounds like a bus.”</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Maria ran to Gertude’s side and shielded her eyes to the sun.  The two naked German frauleins stood, hands to brows, at the edge of the grass as if saluting the approaching dust cloud.</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 looks like a bus,” Maria said.</w:t>
      </w:r>
    </w:p>
    <w:p>
      <w:pPr>
        <w:pStyle w:val="Normal"/>
        <w:spacing w:lineRule="auto" w:line="360"/>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40"/>
        <w:jc w:val="right"/>
        <w:rPr>
          <w:rFonts w:ascii="Times New Roman" w:hAnsi="Times New Roman" w:eastAsia="Times New Roman" w:cs="Times New Roman"/>
          <w:color w:val="000000"/>
        </w:rPr>
      </w:pPr>
      <w:r>
        <w:rPr>
          <w:rFonts w:eastAsia="Times New Roman" w:cs="Times New Roman" w:ascii="Times New Roman" w:hAnsi="Times New Roman"/>
          <w:color w:val="000000"/>
        </w:rPr>
        <w:t>Jack Po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5:00Z</dcterms:created>
  <dc:creator>joel barlow</dc:creator>
  <dc:description/>
  <cp:keywords/>
  <dc:language>en-US</dc:language>
  <cp:lastModifiedBy>Joel Barlow  High School</cp:lastModifiedBy>
  <cp:lastPrinted>2013-11-25T07:42:00Z</cp:lastPrinted>
  <dcterms:modified xsi:type="dcterms:W3CDTF">2013-11-25T13:10:00Z</dcterms:modified>
  <cp:revision>3</cp:revision>
  <dc:subject/>
  <dc:title/>
</cp:coreProperties>
</file>