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rite a curse poem like the models below.  The poem must be fifteen ten-to-twelve syllable lines that do not use swear words or any previously-known insults or curse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5840" w:h="122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urse Two:  The Nam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erine, Katherine, Katherine, Katheri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hair, small cold eyes, whom you love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-tease Katherine, chewer of soul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blew open and she blew in, a ghou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air, small cold wind, taking everythi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eater Katherine, whose nails dig bloo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going to call her pinch-eye, pickle-lip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s-dribble, snot-smear, goat's meat breat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to throw stones at her mother's corpse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her children to name-change foster hom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the coat she is wearing burst into flam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il the flesh blistering off her bon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he be refused in both heaven and he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nder the earth forever without rest–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ngry ghost clinging to the rocks and tre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ynthia Huntington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</w:rPr>
      </w:pPr>
      <w:r>
        <w:br w:type="column"/>
      </w:r>
      <w:r>
        <w:rPr>
          <w:b/>
        </w:rPr>
        <w:t>I Love You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the cold wind; the sharp, icy rain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frosts my  bones.   I despise the ice that clings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your breath when you lie.  May it freeze your tongu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you cannot spread your poison across innocent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s.  I hate your eyes when you smirk, cold and dark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 them, in the reflection of my brok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 They pierce through your blackened spirit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zen daggers chipping through the frostbitten sto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the shivers down my spine, the ang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mind, the vile that seeps acros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stone  floor.  You will suffer, suffer alon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own frosty misery, doomed to eternal wintrines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bad the scorching flames of hell can’t singe you.  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Fulton</w:t>
      </w:r>
    </w:p>
    <w:p>
      <w:pPr>
        <w:pStyle w:val="Normal"/>
        <w:tabs>
          <w:tab w:val="clear" w:pos="720"/>
          <w:tab w:val="left" w:pos="900" w:leader="none"/>
          <w:tab w:val="left" w:pos="369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Curse One:  The Wraith</w:t>
      </w:r>
    </w:p>
    <w:p>
      <w:pPr>
        <w:pStyle w:val="Normal"/>
        <w:tabs>
          <w:tab w:val="clear" w:pos="720"/>
          <w:tab w:val="left" w:pos="900" w:leader="none"/>
          <w:tab w:val="left" w:pos="369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You are a small shape of death crouched among leaves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 twist of your red mouth is the torque of poison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angle of leaves, spill of leaves, slow rot of leaves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sery, ruin, iniquity.  You are the scuffling thing in dry grass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odent, snail, the curly-legged spider, centipede, rat snak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 see you by the black-hooded barbecue in November, broodin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like the smoke of burned meat.  The fire in the coals gone out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 sun hung low and weak in a smoldering sky, cold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reath of winter.  You are all smoke breath, grief and conniving.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ife blade under the rib, the stone carried in the lung.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the alien thing invading my garden, a haunt, a plague,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king beyond light and warmth, there in the shadows wearing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inside out, a curse on the sky.  You are a spot, a flaw, a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tch and a stain on the world you corrupt and I hate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fear you and look for you everywhere with dread.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ynthia Huntington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Curse of a Boyfriend Scor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you stub your toe, ding your elbow</w:t>
      </w:r>
    </w:p>
    <w:p>
      <w:pPr>
        <w:pStyle w:val="Normal"/>
        <w:rPr/>
      </w:pPr>
      <w:r>
        <w:rPr/>
        <w:t>on the doorframe, knock your knee on the computer desk,</w:t>
      </w:r>
    </w:p>
    <w:p>
      <w:pPr>
        <w:pStyle w:val="Normal"/>
        <w:rPr/>
      </w:pPr>
      <w:r>
        <w:rPr/>
        <w:t>crack the shell of a cavity on bacon gristle,</w:t>
      </w:r>
    </w:p>
    <w:p>
      <w:pPr>
        <w:pStyle w:val="Normal"/>
        <w:rPr/>
      </w:pPr>
      <w:r>
        <w:rPr/>
        <w:t>get a blistering sunburn on the first day of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your children be pigeon-toed and math-challenged, </w:t>
      </w:r>
    </w:p>
    <w:p>
      <w:pPr>
        <w:pStyle w:val="Normal"/>
        <w:rPr/>
      </w:pPr>
      <w:r>
        <w:rPr/>
        <w:t>your husband suffer from high cholesterol and rotor cuff tears,</w:t>
      </w:r>
    </w:p>
    <w:p>
      <w:pPr>
        <w:pStyle w:val="Normal"/>
        <w:rPr/>
      </w:pPr>
      <w:r>
        <w:rPr/>
        <w:t>your mother become forgetful before her time, your sister</w:t>
      </w:r>
    </w:p>
    <w:p>
      <w:pPr>
        <w:pStyle w:val="Normal"/>
        <w:rPr/>
      </w:pPr>
      <w:r>
        <w:rPr/>
        <w:t>marry a know-it-all who talks too loud at Christmas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you forget why you chose someone else, why he seemed </w:t>
      </w:r>
    </w:p>
    <w:p>
      <w:pPr>
        <w:pStyle w:val="Normal"/>
        <w:rPr/>
      </w:pPr>
      <w:r>
        <w:rPr/>
        <w:t>funnier, handsomer – a more promising prospect.  May you stop</w:t>
      </w:r>
    </w:p>
    <w:p>
      <w:pPr>
        <w:pStyle w:val="Normal"/>
        <w:rPr/>
      </w:pPr>
      <w:r>
        <w:rPr/>
        <w:t>on a day like today when gray clouds cover the sun and ask</w:t>
      </w:r>
    </w:p>
    <w:p>
      <w:pPr>
        <w:pStyle w:val="Normal"/>
        <w:rPr/>
      </w:pPr>
      <w:r>
        <w:rPr/>
        <w:t xml:space="preserve">if life may have been perfect on a different path. 'Til 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your cat have hairballs, may your basement leak, may you</w:t>
      </w:r>
    </w:p>
    <w:p>
      <w:pPr>
        <w:pStyle w:val="Normal"/>
        <w:rPr/>
      </w:pPr>
      <w:r>
        <w:rPr/>
        <w:t>wander the house wondering what it was you set out to do.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Powers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A.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sz w:val="20"/>
        </w:rPr>
      </w:pPr>
      <w:r>
        <w:rPr>
          <w:sz w:val="20"/>
        </w:rPr>
        <w:t>Bent up and spit out by the devil himself.</w:t>
        <w:br/>
        <w:t>She wallows through her waxy and twisted world;</w:t>
        <w:br/>
        <w:t>that she has created by being here.</w:t>
        <w:br/>
        <w:t>Her words are like dirty rats out of a sack of lies that is her head.</w:t>
        <w:br/>
        <w:t>People are ways of getting things.</w:t>
        <w:br/>
        <w:t>She is a lie. Pale, pasty, and shriveled up.</w:t>
        <w:br/>
        <w:t>She'll always be the vomiting whore in the pool.</w:t>
        <w:br/>
        <w:t>Spreading her regurgitated fakeness into everyone else's water.</w:t>
        <w:br/>
        <w:t>Like poison. You can't get rid of it. You can't get rid of her.</w:t>
        <w:br/>
        <w:t>She'll always be in your head, planting doubt like</w:t>
        <w:br/>
        <w:t>a farm girl over-fertilizing soil.</w:t>
        <w:br/>
        <w:t>Sick, twisted, waxy, coughed up, and still smiling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10" w:leader="none"/>
          <w:tab w:val="left" w:pos="4680" w:leader="none"/>
        </w:tabs>
        <w:spacing w:lineRule="auto" w:line="360"/>
        <w:rPr>
          <w:sz w:val="20"/>
        </w:rPr>
      </w:pPr>
      <w:r>
        <w:rPr>
          <w:sz w:val="20"/>
        </w:rPr>
        <w:tab/>
        <w:t>ND</w:t>
      </w:r>
    </w:p>
    <w:sectPr>
      <w:type w:val="continuous"/>
      <w:pgSz w:orient="landscape" w:w="15840" w:h="12240"/>
      <w:pgMar w:left="1152" w:right="1152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09:00Z</dcterms:created>
  <dc:creator>Jack Powers</dc:creator>
  <dc:description/>
  <cp:keywords/>
  <dc:language>en-US</dc:language>
  <cp:lastModifiedBy>joel barlow</cp:lastModifiedBy>
  <cp:lastPrinted>2009-11-06T14:33:00Z</cp:lastPrinted>
  <dcterms:modified xsi:type="dcterms:W3CDTF">2010-12-15T23:42:00Z</dcterms:modified>
  <cp:revision>9</cp:revision>
  <dc:subject/>
  <dc:title>Curse Two:  The Naming</dc:title>
</cp:coreProperties>
</file>