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  <w:b/>
        </w:rPr>
        <w:t>Butter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by Andrea Cohen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I’ve never seen the land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 xml:space="preserve">of milk and honey, but at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the Iowa State Fair I glimpsed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a cow fashioned of butter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It lived behind a window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in an icy room, beneath klieg lights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I filed past as one files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past a casket at a wake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It was that sad: a butter cow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without a butter calf. Nearby I spied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a butter motorcycle, motorcycle-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sized, a mechanical afterthought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I thought the cow might have liked to ride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You don’t drive a motorcycle; you ride it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But not if you’re a butter cow, not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if you’re a butter cow who’s seen, if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ab/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not the land of milk and honey, the land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of milk, and dwelled within it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It had a short life span, the butter cow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Before it died, I looked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deep into its butter eyes. It saw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my butter soul. I could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have wept, or spread myself,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for nobody, across dry toast.</w:t>
        <w:tab/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Optima" w:hAnsi="Optima" w:cs="Optima"/>
        </w:rPr>
      </w:pPr>
      <w:r>
        <w:rPr>
          <w:rFonts w:cs="Optima" w:ascii="Optima" w:hAnsi="Optima"/>
        </w:rPr>
        <w:tab/>
        <w:t xml:space="preserve">from </w:t>
      </w:r>
      <w:r>
        <w:rPr>
          <w:rFonts w:cs="Optima" w:ascii="Optima" w:hAnsi="Optima"/>
          <w:i/>
        </w:rPr>
        <w:t xml:space="preserve">Poetry </w:t>
      </w:r>
      <w:r>
        <w:rPr>
          <w:rFonts w:cs="Optima" w:ascii="Optima" w:hAnsi="Optima"/>
        </w:rPr>
        <w:t>1/09</w:t>
        <w:tab/>
        <w:tab/>
        <w:tab/>
        <w:tab/>
      </w:r>
    </w:p>
    <w:p>
      <w:pPr>
        <w:pStyle w:val="Normal"/>
        <w:spacing w:lineRule="auto" w:line="360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spacing w:lineRule="auto" w:line="360"/>
        <w:rPr>
          <w:rFonts w:ascii="Eurostile" w:hAnsi="Eurostile" w:cs="Eurostile"/>
        </w:rPr>
      </w:pPr>
      <w:r>
        <w:rPr>
          <w:rFonts w:cs="Eurostile" w:ascii="Eurostile" w:hAnsi="Eurosti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39370</wp:posOffset>
                </wp:positionV>
                <wp:extent cx="5264150" cy="80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 Write a poem that begins, "I've never seen…"  Try to personify something in the poem or try to imagine its life.  Try to turn it at the end toward yourself: something you realized or something it told you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63.5pt;mso-wrap-distance-left:9.05pt;mso-wrap-distance-right:9.05pt;mso-wrap-distance-top:0pt;mso-wrap-distance-bottom:0pt;margin-top:3.1pt;mso-position-vertical-relative:text;margin-left:3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 Write a poem that begins, "I've never seen…"  Try to personify something in the poem or try to imagine its life.  Try to turn it at the end toward yourself: something you realized or something it told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Euros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45:00Z</dcterms:created>
  <dc:creator>Joel Barlow</dc:creator>
  <dc:description/>
  <cp:keywords/>
  <dc:language>en-US</dc:language>
  <cp:lastModifiedBy>joel barlow</cp:lastModifiedBy>
  <cp:lastPrinted>2013-04-03T10:54:00Z</cp:lastPrinted>
  <dcterms:modified xsi:type="dcterms:W3CDTF">2013-04-03T14:58:00Z</dcterms:modified>
  <cp:revision>3</cp:revision>
  <dc:subject/>
  <dc:title/>
</cp:coreProperties>
</file>