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Know a M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sd to 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because I 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alking,--John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d, which was not h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the darkness sur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nds us, wh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e do again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or else, shall we &amp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not, buy a goddamn big car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he sd, f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's sake, l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here yr go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obert Creele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b/>
          <w:color w:val="000000"/>
        </w:rPr>
        <w:t>Traveling Through the Da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veling through the dark I found a de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ad on the edge of the Wilson River roa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t is usually best to roll them into the canyon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at road is narrow; to swerve might make more dea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y glow of the tail-light I stumbled back of the c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stood by the heap, a doe, a recent killing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he had stiffened already, almost col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ragged her off; she was large in the bell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y fingers touching her side brought me the reason--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r side was warm; her fawn lay there waiting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ive, still, never to be bor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side that mountain road I hesitat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car aimed ahead its lowered parking lights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der the hood purred the steady engin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tood in the glare of the warm exhaust turning red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ound our group I could hear the wilderness liste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thought hard for us all--my only swerving--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n pushed her over the edge into the rive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William Stafford</w: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50190</wp:posOffset>
                </wp:positionV>
                <wp:extent cx="8001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Cs w:val="24"/>
                              </w:rPr>
                              <w:t>Assignment:</w:t>
                            </w:r>
                            <w:r>
                              <w:rPr>
                                <w:b/>
                              </w:rPr>
                              <w:t xml:space="preserve"> Write a poem of at least 12 lines about a car or that takes place in a car or dreams of a car or has something to do with a car somehow. Use any of these poems (or any other poem) as a model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36pt;mso-wrap-distance-left:9.05pt;mso-wrap-distance-right:9.05pt;mso-wrap-distance-top:0pt;mso-wrap-distance-bottom:0pt;margin-top:19.7pt;mso-position-vertical-relative:text;margin-left:13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aps/>
                          <w:szCs w:val="24"/>
                        </w:rPr>
                        <w:t>Assignment:</w:t>
                      </w:r>
                      <w:r>
                        <w:rPr>
                          <w:b/>
                        </w:rPr>
                        <w:t xml:space="preserve"> Write a poem of at least 12 lines about a car or that takes place in a car or dreams of a car or has something to do with a car somehow. Use any of these poems (or any other poem) as a mod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The Sacr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fter the teacher asked if anyone ha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 sacred pla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students fidgeted and shran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their chairs, the most serious of them al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aid it was his car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ing in it alone, his tape deck play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ngs he’d chosen, and others knew the trut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had been spoke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began speaking about their rooms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ir hiding places, but the car kept coming up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the car in motion,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ic filling it, and sometimes one other pers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o understood the bright altar of the dashboar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nd how faraw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ar could take him from the ne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speak, or to answer, the k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n having a k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putting it in and go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tephen Dun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oth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pping along the other night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was thinking about noth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 almost noth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n I became aware of minute crie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ny wail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om nearb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 saw, in the beams of my headligh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fluttering transparent form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 moth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 desperate attempt to worship their God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ummeting toward my light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ying, bouncing off the glass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th one small c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the lifeless shapes drift to the pavement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ckly left behind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 think of that small spirit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my own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 I wish that I too could die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a quest for ligh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ell Hanson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8:00Z</dcterms:created>
  <dc:creator>jbhs</dc:creator>
  <dc:description/>
  <cp:keywords/>
  <dc:language>en-US</dc:language>
  <cp:lastModifiedBy>Joel Barlow  High School</cp:lastModifiedBy>
  <cp:lastPrinted>2015-11-05T08:33:00Z</cp:lastPrinted>
  <dcterms:modified xsi:type="dcterms:W3CDTF">2015-11-05T13:38:00Z</dcterms:modified>
  <cp:revision>5</cp:revision>
  <dc:subject/>
  <dc:title>I Know a Man</dc:title>
</cp:coreProperties>
</file>