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Introduce yourself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Transition to portfolio sele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Discuss portfolio selections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Conclu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br w:type="column"/>
      </w:r>
      <w:r>
        <w:rPr>
          <w:b/>
        </w:rPr>
        <w:t>Show yourself doing something you are good at love to do O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 personal anecdote about writing O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 metaphor for your writing process O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Your strengths and weakness as a writer O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he story of developing a particular piece of wri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how how the thing you love is (or is not) like writing O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Use the story or anecdote as a metaphor for your writing O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pply the introduction to the discussion of your pie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rite about three strengths of each piece and one weakness O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xtend the metaphor for your writing process by showing how it works for each sel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eturn to the story/anecdote/metaphor of you introduction AND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ish the reader well/Good reading/Thanks, etc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152" w:right="1152" w:gutter="0" w:header="720" w:top="1440" w:footer="0" w:bottom="1440"/>
      <w:pgNumType w:fmt="decimal"/>
      <w:cols w:num="2" w:equalWidth="false" w:sep="false">
        <w:col w:w="4320" w:space="432"/>
        <w:col w:w="51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Possible Format for Portfolio Letters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30:00Z</dcterms:created>
  <dc:creator/>
  <dc:description/>
  <cp:keywords/>
  <dc:language>en-US</dc:language>
  <cp:lastModifiedBy>joel barlow</cp:lastModifiedBy>
  <cp:lastPrinted>2008-12-22T08:48:00Z</cp:lastPrinted>
  <dcterms:modified xsi:type="dcterms:W3CDTF">2008-12-22T16:05:00Z</dcterms:modified>
  <cp:revision>2</cp:revision>
  <dc:subject/>
  <dc:title/>
</cp:coreProperties>
</file>