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ssessor</w:t>
      </w:r>
    </w:p>
    <w:p>
      <w:pPr>
        <w:pStyle w:val="Normal"/>
        <w:rPr/>
      </w:pPr>
      <w:r>
        <w:rPr/>
      </w:r>
    </w:p>
    <w:p>
      <w:pPr>
        <w:pStyle w:val="Normal"/>
        <w:spacing w:lineRule="auto" w:line="360"/>
        <w:ind w:firstLine="540"/>
        <w:rPr/>
      </w:pPr>
      <w:r>
        <w:rPr/>
        <w:t>I'm a lover not a writer.  I love hanging out in the hall with my girlfriend or going to her house after school and making out until her mother comes home.  But you probably don't want to hear about that.  So instead I'll tell you what I want to do with my life.  I want to operate heavy machinery.  Big trucks, backhoes, even big lawn tractors.  Anything that gives that feeling of a big machine rumbling in my hands, the feeling of power running up my arms and into my shoulders.  I love that feeling of power – me controlling the uncontrollable, wrestling it into doing the job that needs to be done.</w:t>
      </w:r>
    </w:p>
    <w:p>
      <w:pPr>
        <w:pStyle w:val="Normal"/>
        <w:spacing w:lineRule="auto" w:line="360"/>
        <w:ind w:firstLine="540"/>
        <w:rPr/>
      </w:pPr>
      <w:r>
        <w:rPr/>
        <w:t>When I'm driving a full dump truck or digging a rocky ditch with a backhoe, I forget about everything else.  I have to, because if I get distracted, I'll screw up.  And when you screw up with a dump truck full of rocks or a backhoe digging beside a garage, sorry just doesn't cut it.  And because I'm paying complete attention to what I'm doing, I go into a zone.  It feels great!  And when I'm done and nothing went wrong and everything went right, I feel like "Man, I did that!"  It's the best feeling in the world.  Or one of the best.</w:t>
      </w:r>
    </w:p>
    <w:p>
      <w:pPr>
        <w:pStyle w:val="Normal"/>
        <w:spacing w:lineRule="auto" w:line="360"/>
        <w:ind w:firstLine="540"/>
        <w:rPr/>
      </w:pPr>
      <w:r>
        <w:rPr/>
        <w:t>When I write though, I don't get that feeling.  I'm always getting distracted and forgetting what I'm doing.  And I never go into a zone.  If I drove a truck like I write, the rocks and tree stumps would never make it to the dump.  They'd be sprayed all over the road somewhere when I took a corner too fast or forgot to downshift before going down hill.  With the backhoe I would have knocked down the wrong wall or dug a hole too wide and cracked a sewage main.  If you needed a license to write, mine would be taken away.</w:t>
      </w:r>
    </w:p>
    <w:p>
      <w:pPr>
        <w:pStyle w:val="Normal"/>
        <w:spacing w:lineRule="auto" w:line="360"/>
        <w:ind w:firstLine="540"/>
        <w:rPr/>
      </w:pPr>
      <w:r>
        <w:rPr/>
        <w:t xml:space="preserve">The proof of this is on the next few pages.  My essay about </w:t>
      </w:r>
      <w:r>
        <w:rPr>
          <w:i/>
        </w:rPr>
        <w:t>The Stranger</w:t>
      </w:r>
      <w:r>
        <w:rPr/>
        <w:t xml:space="preserve"> is terrible.  I wrote about how the Arab was the stranger, you know, because he was different.  He didn't even have a name for Pete's sake.  And my teacher said I had a good idea, but it didn't work.  And the other kids in the class said I was crazy.  "Meurasult's the stranger!"  But everybody was writing that essay and I can't stand writing the same essay as everybody else.  I mean, what's the point?  It's already been done and probably been done better than I can do it.  But I kept forgetting what I was doing and then I'd fill the essay with a summary.  My teacher wasn't buying it.  I guess that worked okay in seventh grade, but it's not good enough in high school.  Anyway I cut out allthe summary so my essay's pretty short, but I like the idea.  I wish I could write it with a backhoe, although I'd need a big field and it would have taken a long time.</w:t>
      </w:r>
    </w:p>
    <w:p>
      <w:pPr>
        <w:pStyle w:val="Normal"/>
        <w:spacing w:lineRule="auto" w:line="360"/>
        <w:ind w:firstLine="540"/>
        <w:rPr/>
      </w:pPr>
      <w:r>
        <w:rPr/>
        <w:t>My short story's actually based on a true story about a time my brother smashed a mailbox and the old guy who owned it came running out with a gun.  My brother got away, but we always used to laugh and say what would have happened if he fell or something and the old guy caught him.  Would he have shot him?  Or would he just have scared him and then let him loose?  I tried to imagine it in the story.  I'm not telling you the ending, because I don't want to ruin it.  Sorry about the spelling and all the grammar mistakes.  My spelling's terrible.  (The only reason this is spelled right is because my mom went over it all and fixed it for me.  That's why I'm a lover not a speller.  Haha!)</w:t>
      </w:r>
    </w:p>
    <w:p>
      <w:pPr>
        <w:pStyle w:val="Normal"/>
        <w:spacing w:lineRule="auto" w:line="360"/>
        <w:ind w:firstLine="540"/>
        <w:rPr/>
      </w:pPr>
      <w:r>
        <w:rPr/>
        <w:t>My personal essay has the same problem.  I won't tell you what it's about because you're going to read it anyway.  I'll just tell you it was the scariest day of my life and I haven't been the same since.  I mean if that can happen all of the sudden, you might as well enjoy the days you have, right?</w:t>
      </w:r>
    </w:p>
    <w:p>
      <w:pPr>
        <w:pStyle w:val="Normal"/>
        <w:spacing w:lineRule="auto" w:line="360"/>
        <w:ind w:firstLine="540"/>
        <w:rPr/>
      </w:pPr>
      <w:r>
        <w:rPr/>
        <w:t>And sorry about my timed writing.  I can't even make sense of it myself.  I need time to write and think and then write some more.  It's like driving too fast to the dump because it's about to close.  It just ends up a big mess.  At least I didn't run over some little sports car or a little old lady.  (Haha!)  Well, that's it.  I need to get back to loving and backhoeing.  Happy reading.  If you ever want to see me doing something I'm good at, come by work some Saturday and I'll show you how to use a jack hammer.  Or come by my girlfriend's house some day.  On second thought that's a bad idea.</w:t>
      </w:r>
    </w:p>
    <w:p>
      <w:pPr>
        <w:pStyle w:val="Normal"/>
        <w:spacing w:lineRule="auto" w:line="360"/>
        <w:ind w:firstLine="540"/>
        <w:rPr/>
      </w:pPr>
      <w:r>
        <w:rPr/>
      </w:r>
    </w:p>
    <w:p>
      <w:pPr>
        <w:pStyle w:val="Normal"/>
        <w:tabs>
          <w:tab w:val="clear" w:pos="720"/>
          <w:tab w:val="left" w:pos="7200" w:leader="none"/>
        </w:tabs>
        <w:spacing w:lineRule="auto" w:line="360"/>
        <w:ind w:firstLine="540"/>
        <w:rPr/>
      </w:pPr>
      <w:r>
        <w:rPr/>
        <w:tab/>
        <w:t>Sincerely,</w:t>
      </w:r>
    </w:p>
    <w:p>
      <w:pPr>
        <w:pStyle w:val="Normal"/>
        <w:tabs>
          <w:tab w:val="clear" w:pos="720"/>
          <w:tab w:val="left" w:pos="7200" w:leader="none"/>
        </w:tabs>
        <w:spacing w:lineRule="auto" w:line="360"/>
        <w:ind w:firstLine="540"/>
        <w:rPr/>
      </w:pPr>
      <w:r>
        <w:rPr/>
      </w:r>
    </w:p>
    <w:p>
      <w:pPr>
        <w:pStyle w:val="Normal"/>
        <w:tabs>
          <w:tab w:val="clear" w:pos="720"/>
          <w:tab w:val="left" w:pos="7200" w:leader="none"/>
        </w:tabs>
        <w:spacing w:lineRule="auto" w:line="360"/>
        <w:ind w:firstLine="540"/>
        <w:rPr/>
      </w:pPr>
      <w:r>
        <w:rPr/>
      </w:r>
    </w:p>
    <w:p>
      <w:pPr>
        <w:pStyle w:val="Normal"/>
        <w:tabs>
          <w:tab w:val="clear" w:pos="720"/>
          <w:tab w:val="left" w:pos="7200" w:leader="none"/>
        </w:tabs>
        <w:spacing w:lineRule="auto" w:line="360"/>
        <w:ind w:firstLine="540"/>
        <w:rPr/>
      </w:pPr>
      <w:r>
        <w:rPr/>
        <w:tab/>
        <w:t>Ralph Kirkpatrick</w:t>
      </w:r>
    </w:p>
    <w:p>
      <w:pPr>
        <w:pStyle w:val="Normal"/>
        <w:ind w:firstLine="5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3:00Z</dcterms:created>
  <dc:creator/>
  <dc:description/>
  <cp:keywords/>
  <dc:language>en-US</dc:language>
  <cp:lastModifiedBy>joel barlow</cp:lastModifiedBy>
  <cp:lastPrinted>2008-12-11T11:14:00Z</cp:lastPrinted>
  <dcterms:modified xsi:type="dcterms:W3CDTF">2008-12-12T15:28:00Z</dcterms:modified>
  <cp:revision>5</cp:revision>
  <dc:subject/>
  <dc:title/>
</cp:coreProperties>
</file>