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96"/>
        <w:gridCol w:w="2437"/>
        <w:gridCol w:w="2135"/>
        <w:gridCol w:w="2263"/>
        <w:gridCol w:w="22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A+</w:t>
            </w:r>
          </w:p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(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A/A-</w:t>
            </w:r>
          </w:p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(5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B/B-</w:t>
            </w:r>
          </w:p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(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C/C-</w:t>
            </w:r>
          </w:p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(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D-/F</w:t>
            </w:r>
          </w:p>
          <w:p>
            <w:pPr>
              <w:pStyle w:val="Heading1"/>
              <w:jc w:val="center"/>
              <w:rPr>
                <w:lang w:bidi="en-US"/>
              </w:rPr>
            </w:pPr>
            <w:r>
              <w:rPr>
                <w:lang w:bidi="en-US"/>
              </w:rPr>
              <w:t>(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pen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Artfully grabs read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oughtfully engages read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Communicates effective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, but potentially effecti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Many errors/ little sense of read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etaphor/</w:t>
            </w:r>
          </w:p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necdote/</w:t>
            </w:r>
          </w:p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riting proce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 xml:space="preserve">Artful/Original and vividly presented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Vividly illustrates writer or proc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bidi="en-US"/>
              </w:rPr>
            </w:pPr>
            <w:r>
              <w:rPr>
                <w:lang w:bidi="en-US"/>
              </w:rPr>
              <w:t>Shows writer/ process despite a few erro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or undevelope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Missin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ommunication-Presentation/Voice/</w:t>
            </w:r>
          </w:p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or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Powerful/striking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form/shows sophisticated sense of audien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Engaging/thoughtf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Original form/shows clear sense of audie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Clear v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Formulaic/shows sense of audie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consistent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appropriate/shows sense of audi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 xml:space="preserve">Unclea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  <w:t>Ineffective/lacks sense of audienc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ody-Complex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iscussion o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engths &amp; Weakness/ Reasons fo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lec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all Coherenc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 xml:space="preserve">Very focused &amp; 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Substantial, shows willingness to take risk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ves metaphor/ anecdote/S&amp;W/ reason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o artful who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cused with insightful reflection and risk-tak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ves metaphor/ anecdote/S&amp;W/ reason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o a coherent who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focused &amp; thoughtful, some risk-tak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cusses reasons 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&amp;W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coher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ses foc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mmary of selec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ilds awkward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tle discussion of S&amp;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organiz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nfocuse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discussion of selections or S&amp;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tle coherence or risk-takin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onclus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ly links back to metaphor/anecdo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ks back to metaphor/anecdo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efly thanks read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o brie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clusion missing, ineffective or does not fit the bod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ommunication</w:t>
            </w:r>
          </w:p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resentation-Fluen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use of language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transitions &amp; paragraphing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Sentences concise, varied and rhythmi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Sophisticated use of langu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ooth transitions &amp; paragraph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vari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ffective use of langu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ffective transi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effecti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awkwa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 of langu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transi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s simple or awkw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wkward use of langu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itions missing or ineffectiv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tence run-ons or fragments</w:t>
            </w:r>
          </w:p>
        </w:tc>
      </w:tr>
      <w:tr>
        <w:trPr>
          <w:trHeight w:val="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echanic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Artful &amp; sophisticat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hance mean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sophisticat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correc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rrors distrac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fere w/ mean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etter For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Perfect letter form</w:t>
            </w:r>
          </w:p>
          <w:p>
            <w:pPr>
              <w:pStyle w:val="Normal"/>
              <w:ind w:left="-18" w:hanging="0"/>
              <w:rPr>
                <w:lang w:bidi="en-US"/>
              </w:rPr>
            </w:pPr>
            <w:r>
              <w:rPr>
                <w:lang w:bidi="en-US"/>
              </w:rPr>
              <w:t>1.5 spaci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fect letter for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spac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erally correct form/ 1.5 spac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ssing signature, salutation or clos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characteristics of a let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>
        <w:b/>
        <w:b/>
      </w:rPr>
    </w:pPr>
    <w:r>
      <w:rPr>
        <w:b/>
      </w:rPr>
      <w:t>Overall Grade</w:t>
    </w:r>
    <w:r>
      <w:rPr>
        <w:b/>
        <w:u w:val="single"/>
      </w:rPr>
      <w:tab/>
    </w:r>
    <w:r>
      <w:rPr>
        <w:b/>
      </w:rPr>
      <w:t>Title</w:t>
    </w:r>
    <w:r>
      <w:rPr>
        <w:b/>
        <w:u w:val="single"/>
      </w:rPr>
      <w:tab/>
    </w:r>
    <w:r>
      <w:rPr>
        <w:b/>
      </w:rPr>
      <w:t>Date</w:t>
    </w:r>
    <w:r>
      <w:rPr>
        <w:b/>
        <w:u w:val="single"/>
      </w:rPr>
      <w:t xml:space="preserve">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DATE \@"M\/d\/yy" </w:instrText>
    </w:r>
    <w:r>
      <w:rPr>
        <w:u w:val="single"/>
        <w:b/>
      </w:rPr>
      <w:fldChar w:fldCharType="separate"/>
    </w:r>
    <w:r>
      <w:rPr>
        <w:u w:val="single"/>
        <w:b/>
      </w:rPr>
      <w:t>7/31/26</w:t>
    </w:r>
    <w:r>
      <w:rPr>
        <w:u w:val="single"/>
        <w:b/>
      </w:rPr>
      <w:fldChar w:fldCharType="end"/>
    </w:r>
    <w:r>
      <w:rPr>
        <w:b/>
        <w:u w:val="single"/>
      </w:rPr>
      <w:t xml:space="preserve">    </w:t>
    </w:r>
  </w:p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/>
    </w:pPr>
    <w:r>
      <w:rPr/>
      <w:t>See paper for com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nglish Portfolio Letter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0:00Z</dcterms:created>
  <dc:creator>joel barlow</dc:creator>
  <dc:description/>
  <cp:keywords/>
  <dc:language>en-US</dc:language>
  <cp:lastModifiedBy>joel barlow</cp:lastModifiedBy>
  <cp:lastPrinted>2013-01-10T07:16:00Z</cp:lastPrinted>
  <dcterms:modified xsi:type="dcterms:W3CDTF">2013-01-10T12:24:00Z</dcterms:modified>
  <cp:revision>3</cp:revision>
  <dc:subject/>
  <dc:title>A</dc:title>
</cp:coreProperties>
</file>