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8"/>
        </w:rPr>
        <w:t>Short Story Proofreading Idea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Show Don’t Tell! - </w:t>
      </w:r>
      <w:r>
        <w:rPr>
          <w:rFonts w:cs="Times New Roman" w:ascii="Times New Roman" w:hAnsi="Times New Roman"/>
          <w:color w:val="000000"/>
        </w:rPr>
        <w:t xml:space="preserve">Don’t summarize; let the reader see what’s happening by using description, action, dialogue and interior monolog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hange “They argued.  It turned into a fight.  Dave won.” to:   (¶ - new paragrap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idiot!” Rich screamed.  ¶ “What did you say?” Dave spit the words out and stuck his nose into Rich’s face.  ¶ “You’re an idiot,” Rich said again, though quieter this time. ¶ ”Don’t ever say that to me!” Dave pushed Rich into the wall.  ¶ Rich stepped back toward Dav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b/>
          <w:color w:val="000000"/>
        </w:rPr>
        <w:t xml:space="preserve">Cut "There were….that…" from sentences: </w:t>
      </w:r>
      <w:r>
        <w:rPr>
          <w:color w:val="000000"/>
        </w:rPr>
        <w:t>The sentence will say the same thing more vividly without those word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ary Your Sentences - </w:t>
      </w:r>
      <w:r>
        <w:rPr>
          <w:rFonts w:cs="Times New Roman" w:ascii="Times New Roman" w:hAnsi="Times New Roman"/>
          <w:color w:val="000000"/>
        </w:rPr>
        <w:t xml:space="preserve">Avoid sentences that begin with “It” or “He”, that use “was” or “were”, or sentence that become unnecessarily repetitive due to length, word choice or structure.  You can often combine sentences (Change “She met her boyfriend.  His name was Fred.  Fred was tall with blonde hair,” to “She met her tall, blonde boyfriend Fred.”).  Or you can use stronger verbs  (Change “He was walking.” to “He raced.” or “It was cold and windy.” to “The artic wind shivered through my body.”)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Don’t Change Tenses - </w:t>
      </w:r>
      <w:r>
        <w:rPr>
          <w:rFonts w:cs="Times New Roman" w:ascii="Times New Roman" w:hAnsi="Times New Roman"/>
          <w:color w:val="000000"/>
        </w:rPr>
        <w:t>Pick one tense and stick with it.  Past tense is the most common and “Past Tense is present tense in fiction.”  That means that your audience is used to past tense and reads it as if it is the present.  Use past tense unless you have a good reason for using another t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ut the Adverbs Ruthlessly, the Extra</w:t>
      </w:r>
      <w:r>
        <w:rPr>
          <w:rFonts w:cs="Times New Roman" w:ascii="Times New Roman" w:hAnsi="Times New Roman"/>
          <w:color w:val="000000"/>
        </w:rPr>
        <w:t xml:space="preserve">, </w:t>
      </w:r>
      <w:r>
        <w:rPr>
          <w:rFonts w:cs="Times New Roman" w:ascii="Times New Roman" w:hAnsi="Times New Roman"/>
          <w:b/>
          <w:color w:val="000000"/>
        </w:rPr>
        <w:t xml:space="preserve">Unneeded, Unnecessary adjectives, Unusual Tag Lines and the Ellipses.....   – </w:t>
      </w:r>
      <w:r>
        <w:rPr>
          <w:rFonts w:cs="Times New Roman" w:ascii="Times New Roman" w:hAnsi="Times New Roman"/>
          <w:color w:val="000000"/>
        </w:rPr>
        <w:t xml:space="preserve">These are all often fun to write, but they usually end up cluttering the image and the page, drawing attention to themselves and away from the story. </w:t>
      </w:r>
      <w:r>
        <w:rPr>
          <w:i/>
          <w:color w:val="000000"/>
        </w:rPr>
        <w:t>(Or replace the adverbs with similes or metaphors.)</w:t>
      </w:r>
      <w:r>
        <w:rPr>
          <w:rFonts w:cs="Times New Roman" w:ascii="Times New Roman" w:hAnsi="Times New Roman"/>
          <w:color w:val="000000"/>
        </w:rPr>
        <w:t xml:space="preserve"> Tag lines like quipped, remarked, opined, bellowed, and squeaked are old fashioned; readers notice them and are distracted from the dialogue.  Stick with said, asked, or if necessary, yelled or whisp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Cs w:val="28"/>
        </w:rPr>
        <w:t>Check Sentences for Parallel Construction</w:t>
      </w:r>
      <w:r>
        <w:rPr>
          <w:rFonts w:cs="Arial"/>
          <w:bCs/>
          <w:color w:val="000000"/>
          <w:szCs w:val="28"/>
        </w:rPr>
        <w:t>:  Items in a sentence that are of equal importance should be expressed in parallel (or similar) form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Cs w:val="28"/>
        </w:rPr>
        <w:t>Not Parallel:</w:t>
      </w:r>
      <w:r>
        <w:rPr>
          <w:rFonts w:cs="Arial"/>
          <w:bCs/>
          <w:color w:val="000000"/>
          <w:szCs w:val="28"/>
        </w:rPr>
        <w:t xml:space="preserve">   "The car needs to be tuned up, air in the tires, and change the oil."</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bCs/>
          <w:color w:val="000000"/>
          <w:szCs w:val="28"/>
        </w:rPr>
      </w:pPr>
      <w:r>
        <w:rPr>
          <w:rFonts w:cs="Arial"/>
          <w:b/>
          <w:bCs/>
          <w:color w:val="000000"/>
          <w:szCs w:val="28"/>
        </w:rPr>
        <w:t>Parallel:</w:t>
      </w:r>
      <w:r>
        <w:rPr>
          <w:rFonts w:cs="Arial"/>
          <w:bCs/>
          <w:color w:val="000000"/>
          <w:szCs w:val="28"/>
        </w:rPr>
        <w:t xml:space="preserve">  "The car needs a tune up, air in tires and an oil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rPr>
          <w:rFonts w:cs="Arial"/>
          <w:bCs/>
          <w:color w:val="000000"/>
          <w:szCs w:val="28"/>
        </w:rPr>
      </w:pPr>
      <w:r>
        <w:rPr>
          <w:rFonts w:cs="Arial"/>
          <w:bCs/>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b/>
          <w:bCs/>
          <w:color w:val="000000"/>
          <w:szCs w:val="28"/>
        </w:rPr>
        <w:t>Spell Out Numbers Under Ten and Spell Out Numbers at the Beginning of Sentences</w:t>
      </w:r>
      <w:r>
        <w:rPr>
          <w:rFonts w:cs="Arial"/>
          <w:bCs/>
          <w:color w:val="000000"/>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 xml:space="preserve">Punctuation for Descriptions and Actions Inserted in Dialogue:  </w:t>
      </w:r>
      <w:r>
        <w:rPr>
          <w:color w:val="000000"/>
        </w:rPr>
        <w:t xml:space="preserve">Unless the descriptions or actions are in the same sentence as an attribution ("Mints?" Uncle Bob asked while reaching for the remote control.), they are separate sentences and need capitals and end punctuation ("It was easy to remove the bloodstains."  Edith pretended to wipe a knife on her shirttail. "I would have gotten away with it if it wasn't for those meddling kids.)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05:00Z</dcterms:created>
  <dc:creator>Jack Powers</dc:creator>
  <dc:description/>
  <cp:keywords/>
  <dc:language>en-US</dc:language>
  <cp:lastModifiedBy>Joel Barlow  High School</cp:lastModifiedBy>
  <cp:lastPrinted>2015-01-05T07:19:00Z</cp:lastPrinted>
  <dcterms:modified xsi:type="dcterms:W3CDTF">2016-01-05T13:05:00Z</dcterms:modified>
  <cp:revision>2</cp:revision>
  <dc:subject/>
  <dc:title>Short Story Revision Ideas</dc:title>
</cp:coreProperties>
</file>