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b/>
          <w:b/>
          <w:sz w:val="32"/>
          <w:szCs w:val="57"/>
        </w:rPr>
      </w:pPr>
      <w:r>
        <w:rPr>
          <w:b/>
          <w:sz w:val="32"/>
          <w:szCs w:val="57"/>
        </w:rPr>
        <w:t>'Spell "World" Back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By BERNARD COO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The last place my increasingly forgetful 85-year-old father wanted to be was sitting beside me in the office of a geriatric specialist. The doctor leaned forward at her desk and locked eyes with my father. "Has it been difficult for you to remember things recently, Mr. Coo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I'm fine,"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I'm sure you are," she said. "But if we test you today, we'll have a base line to compare against future 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Future tests?" He looked as if he'd tasted something s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I'm going to ask you several questions," she continued, "and I'd like you to answer them one at a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 xml:space="preserve"> </w:t>
      </w:r>
      <w:r>
        <w:rPr>
          <w:szCs w:val="32"/>
        </w:rPr>
        <w:t>"How else would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How else would you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Answer them, for Christ's s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The doctor jotted a note. "We'll be working from what's called the Mini-Mental State Examination," she explained, "and I'll score your answers as we go a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Dad adjusted his Miracle-Ear. "So test me, alr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 xml:space="preserve">First she asked my father to tell her the date. I silently answered along. He got it right. I was off by a couple of days. I scooted my chair closer. </w:t>
      </w:r>
      <w:r>
        <w:rPr>
          <w:b/>
          <w:szCs w:val="32"/>
        </w:rPr>
        <w:t>Now I had something to prove. I felt as if my father and I were opponents on a quiz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What state are we in?" "City?" "Hospital?" "F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 xml:space="preserve">Not until she whispered "Bernard" did I realize that I'd been muttering answers under my breath. But I was sure my father hadn't heard me. And anyway, I got them right. Dad, on the other hand, didn't know what floor we were on. </w:t>
      </w:r>
      <w:r>
        <w:rPr>
          <w:b/>
          <w:szCs w:val="32"/>
        </w:rPr>
        <w:t>But he probably would have known it was the third if he had been the one to push the elevator button instead of me. The mechanics of recall are delicate, so iffy and conting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My father lowered his head and laced his fingers together in his lap. He had the shamed, inward look of a man who knows he has blundered but doesn't know 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Mr. Cooper?" she asked. "Are you ready to conti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My father nodded. His head seemed heavy, as if with answers that would soon elude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Spell 'world' backward," the doctor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Why 'world'?" Dad asked, peering over his g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b/>
          <w:b/>
          <w:szCs w:val="32"/>
        </w:rPr>
      </w:pPr>
      <w:r>
        <w:rPr>
          <w:b/>
          <w:szCs w:val="32"/>
        </w:rPr>
        <w:t>Because the world is backward, I said to myself. Laws are repealed. Iron rusts. Logic unra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I suggest you don't overthink the questions, Mr. Cooper. Just try to relax and let the answers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Dad deliberated on every letter. "D. . .L. . .O.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R. . .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She recorded his score. "Now, please repeat the following list of items in the same order: Apple, penny,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My father cocked his head. "Did I get it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You haven't repeated the items y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Not those," he said. "'World.' Did I get it back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Ask me at the end of the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Suppose I for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We should move on to the next question," the doctor insisted. "Now, kindly repeat after me: Apple, penny,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Why can't you tell me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Apple, penny, table," she persi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Apple," he said at last. "The rest I forget." He dismissed his insufficient recall with a wave of his hand, but he looked at me to gauge how he was doing. I smiled noncommittally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Next she held up her pen. "Can you tell me what this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A ballpoint," he said. "Does it have your motto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The doctor told him that men and women in her profession didn't, as a rule, have mottos. Then she noticed that there were, in fact, words printed on the side of the pen. She held it horizontally and squinted. "Hot Water Management Service," she read. "Where could this have com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b/>
          <w:b/>
          <w:szCs w:val="32"/>
        </w:rPr>
      </w:pPr>
      <w:r>
        <w:rPr>
          <w:b/>
          <w:szCs w:val="32"/>
        </w:rPr>
        <w:t>Was the question part of the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Pens are everywhere these days," Dad said. "But what the hell is a Hot Water Management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szCs w:val="32"/>
        </w:rPr>
        <w:t>We hadn't a single answer among us, not a guess or a speculation. The doctor continued to gaze at the pen, turning it as if she might find other phrases. Beyond the hospital window, the sky above the city deepened into dusk. The office walls dimmed, our faces growing vague. A clock ticked on the desk, and</w:t>
      </w:r>
      <w:r>
        <w:rPr>
          <w:b/>
          <w:szCs w:val="32"/>
        </w:rPr>
        <w:t xml:space="preserve"> I felt in my bones that the three of us, second by second, were being drawn toward a vast and eventual forgetting. Nothing we could do or say would stop it. One day this room wouldn't be remembered by anyone now sitting in it.</w:t>
      </w:r>
    </w:p>
    <w:p>
      <w:pPr>
        <w:pStyle w:val="Normal"/>
        <w:rPr>
          <w:i/>
          <w:i/>
          <w:szCs w:val="32"/>
        </w:rPr>
      </w:pPr>
      <w:r>
        <w:rPr>
          <w:i/>
          <w:szCs w:val="32"/>
        </w:rPr>
        <w:t>http://www.nytimes.com/2006/01/08/magazine/08lives.html?pagewanted=print</w:t>
      </w:r>
    </w:p>
    <w:sectPr>
      <w:type w:val="nextPage"/>
      <w:pgSz w:w="12240" w:h="15840"/>
      <w:pgMar w:left="720" w:right="576" w:gutter="0" w:header="0" w:top="576"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6:00Z</dcterms:created>
  <dc:creator>joel barlow</dc:creator>
  <dc:description/>
  <cp:keywords/>
  <dc:language>en-US</dc:language>
  <cp:lastModifiedBy>Joel Barlow  High School</cp:lastModifiedBy>
  <cp:lastPrinted>2015-09-08T07:23:00Z</cp:lastPrinted>
  <dcterms:modified xsi:type="dcterms:W3CDTF">2015-09-08T11:24:00Z</dcterms:modified>
  <cp:revision>3</cp:revision>
  <dc:subject/>
  <dc:title>January 8, 2006</dc:title>
</cp:coreProperties>
</file>