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ocal Politics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rled, raisined, crabbed of spirit,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ngs bared and venom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ed, the city desk reporter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woman, mind you, cozied up, ye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zied up to the mayor's arse.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bit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t the sorry bastard caterwauling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 and down the corridors of power.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Nipped at the pol," the headline smirked, above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ead-shot of her mug, her grin lop-sided.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foam apparent.  Nonetheless, the verdict was unanimous: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bid.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 a team of surgeons once again wrest from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jaws of death his honor, once again reattach his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t noble of attributes.  But alas!  The quills of his arse still stick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her mouth, lips, tongue.  Battle-lines drawn,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ongrel press responds with a snit, a palpable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nit.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Bill McCarthy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avorite Wo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unking in the Great Northwest of your ang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tumble on the sub-mountainous trail, steadying mysel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regrets that jut like stalactites from your every w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ging by my one good hand, facing with my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eye the limestone stratified by millennium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m-holed by duck-headed platyhelminths of doub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rowing in the veins of these shadow caver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the polemics of your cold topography now, ba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is enough!  No more caveats.  No more guil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erendipity.  Beware the price of petrified beauty!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alls echo back to me: Believe me!  Leave me!  Me!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ck Powers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350</wp:posOffset>
                </wp:positionV>
                <wp:extent cx="60667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44444"/>
                                <w:szCs w:val="24"/>
                                <w:shd w:fill="FFFFFF" w:val="clear"/>
                              </w:rPr>
                              <w:t xml:space="preserve">Assignment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Cs w:val="24"/>
                                <w:shd w:fill="FFFFFF" w:val="clear"/>
                              </w:rPr>
                              <w:t>Look at these favorite word poems. Generate a list of 12 favorite words making sure it's a mix of Latinate and Anglo-Saxon. Write a poem using five to ten of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0.5pt;mso-position-vertical-relative:text;margin-left:-5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44444"/>
                          <w:szCs w:val="24"/>
                          <w:shd w:fill="FFFFFF" w:val="clear"/>
                        </w:rPr>
                        <w:t xml:space="preserve">Assignment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Cs w:val="24"/>
                          <w:shd w:fill="FFFFFF" w:val="clear"/>
                        </w:rPr>
                        <w:t>Look at these favorite word poems. Generate a list of 12 favorite words making sure it's a mix of Latinate and Anglo-Saxon. Write a poem using five to ten of the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Bang </w:t>
      </w:r>
      <w:r>
        <w:rPr>
          <w:b w:val="false"/>
        </w:rPr>
        <w:t>(as in Big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 xml:space="preserve">Cavers claim to know the ping and groan of Rock, the hundred names </w:t>
      </w:r>
    </w:p>
    <w:p>
      <w:pPr>
        <w:pStyle w:val="Normal"/>
        <w:rPr/>
      </w:pPr>
      <w:r>
        <w:rPr/>
        <w:t xml:space="preserve">for black, claim to be the true ridge-walkers, clay waders, seasoned </w:t>
      </w:r>
    </w:p>
    <w:p>
      <w:pPr>
        <w:pStyle w:val="Normal"/>
        <w:rPr/>
      </w:pPr>
      <w:r>
        <w:rPr/>
        <w:t xml:space="preserve">troglodites. </w:t>
      </w:r>
      <w:r>
        <w:rPr>
          <w:rFonts w:cs="Times New Roman" w:ascii="Times New Roman" w:hAnsi="Times New Roman"/>
        </w:rPr>
        <w:t xml:space="preserve"> They bicker with spelunkers, pristine compass clutcher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lue-jeaned neophytes.  They ridicule those Latinate </w:t>
      </w:r>
      <w:r>
        <w:rPr/>
        <w:t xml:space="preserve">dilettantes, ill-equipped </w:t>
      </w:r>
    </w:p>
    <w:p>
      <w:pPr>
        <w:pStyle w:val="Normal"/>
        <w:rPr/>
      </w:pPr>
      <w:r>
        <w:rPr/>
        <w:t>tumblers, underground jaunters</w:t>
      </w:r>
      <w:r>
        <w:rPr>
          <w:rFonts w:cs="Times New Roman" w:ascii="Times New Roman" w:hAnsi="Times New Roman"/>
        </w:rPr>
        <w:t>, wakening bats from afternoon batnaps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neither digs deep enough, these surface-dwelling posers separat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livers of shadowed hours and gear pedigree.  When I grab lamp and rop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lide down fissured rock, past stratified sand stone, lime stone, slat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worm-holed stalactite caverns, gold-veined grottos, dark rivers of sil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basalt and granite, I shed my headlamp, jungle boots, mud-caked covera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 stretches as cerebellum shrinks; body hair sprouts; nails curl to cl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rip rock as flesh, gnaw on petrified remains of prehistoric beast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wl down crevices of adamant and scoria to sub-subterranean terra-cotta se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cool becomes radiant orange, darkness opens to molten core and I dive i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ming web-fingered, lava-gilled until liquid thins to swirling g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Jack Powe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wakene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wakened by haunt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ght from a drea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meadow and squirr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ncient hou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mbles to his fe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drags himself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ross the kitchen ti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til rising on haunch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front paws press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n the window pa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finds a fat moon ris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 skyline silhouet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conjuring full brea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ls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el Shortliffe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e Scrimshaw Pantou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ter a brief stint as a picaro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e poltroon than picaroon, real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settles down behind the scri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a proper occupation:  penny pinching apothecar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e poltroon than picaroon, real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he the first to lampoon his efforts at propriety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oper occupation?  apothecary?  poultrice vendor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lint seller?  Plus harpoon trader.  And scrimshaw artist.  And poet on the sid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r the first to lampoon his efforts at proprie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kshaw to work, rickshaw home, each time th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lint selling, harpoon trading, scrimshaw artist, poet-on-the-side finds himself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unted across a rickety pontoon bridge, he carves vers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kshaw to work, rickshaw home, th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ll peddling skinflint finds himself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unted across a rickety pontoon bridge, carving vers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one and only beauty-is-truth-truth-beauty, scrimshaw pantou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ill McCarth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in fardels borne unevenly, th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 down amid the asphodel.  No desire left to sally forth, 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rst to slake.  Few companions left: lumpen, jeju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fail to amus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Twasn't always so.  'twas a time of smorgasbord, of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icassee, of blood drizzling onto spitting coals.  Of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r rhapsody and willing wench.  Bards guita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ense.  Myrr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long, erect racemes, grizzled flowers blo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id the asphodel.  Memory and hope 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ulder, again, Oedipus-ey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lete of wit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ill McCarth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57:00Z</dcterms:created>
  <dc:creator>Jack Powers</dc:creator>
  <dc:description/>
  <cp:keywords/>
  <dc:language>en-US</dc:language>
  <cp:lastModifiedBy>Joel Barlow  High School</cp:lastModifiedBy>
  <cp:lastPrinted>2016-03-24T08:53:00Z</cp:lastPrinted>
  <dcterms:modified xsi:type="dcterms:W3CDTF">2016-11-07T14:29:00Z</dcterms:modified>
  <cp:revision>10</cp:revision>
  <dc:subject/>
  <dc:title>Twin fardels borne unevenly, then</dc:title>
</cp:coreProperties>
</file>