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College Writing Journal Assignments: Collection #6: 7 entries: Due 6/13</w:t>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b/>
          <w:b/>
          <w:color w:val="000000"/>
          <w:szCs w:val="28"/>
        </w:rPr>
      </w:pPr>
      <w:r>
        <w:rPr>
          <w:b/>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rPr>
        <w:t>Week of 6/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t>6/12: Remember to bring your journal, example papers and final exam (and anything you will need to finish the final) to the exam period. (</w:t>
      </w:r>
      <w:hyperlink r:id="rId2">
        <w:r>
          <w:rPr>
            <w:rStyle w:val="InternetLink"/>
          </w:rPr>
          <w:t>CWFinal</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rPr>
      </w:pPr>
      <w:r>
        <w:rPr>
          <w:b/>
        </w:rPr>
        <w:t>Week of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t>6/8: (#7) Complete your Overall Assessment.  Follow the Scoring Guidelines. Journal Entry Idea: Revise your short story.</w:t>
        <w:br/>
        <w:t>6/7: (#6) Assess your journal (</w:t>
      </w:r>
      <w:hyperlink r:id="rId3">
        <w:r>
          <w:rPr>
            <w:rStyle w:val="InternetLink"/>
          </w:rPr>
          <w:t>Journal#6</w:t>
        </w:r>
      </w:hyperlink>
      <w:r>
        <w:rPr/>
        <w:t>).  Refer to the Journal Grading Criteria and follow the scoring guidelines.  Remember to be specific. Number Your Journal Entries!  </w:t>
        <w:br/>
        <w:t>6/6: (#5) Prepare a final copy of your short story. Put one copy in your journal and share a copy with me. (Early exams due Thursday, 6/8.)</w:t>
        <w:br/>
        <w:t>6/5: (#4) Complete the Course Evaluation section of your Self-Evaluation.  This section has two parts: the allotment of time in the course (Note this section is different than the midterm) and the course itself.  Follow the guidelines.  (Early exams due tomorrow!)  Bring five clean best copies of your short story to class tomorrow for proofreading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rPr>
      </w:pPr>
      <w:r>
        <w:rPr>
          <w:b/>
        </w:rPr>
        <w:t>Week of 5/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t>6/1: (#3) Assess your goals using the terms significant, satisfactory, fair or very poor (</w:t>
      </w:r>
      <w:hyperlink r:id="rId4">
        <w:r>
          <w:rPr>
            <w:rStyle w:val="InternetLink"/>
          </w:rPr>
          <w:t>CWFinal2</w:t>
        </w:r>
      </w:hyperlink>
      <w:r>
        <w:rPr/>
        <w:t>). Select a paper for each goal that illustrates your progress.  Follow the Scoring Guidelines.  Mention that you have five example papers! Bring 5 copies of your short story to class tomorrow for Revision groups.</w:t>
        <w:br/>
        <w:t>5/31: (#2) Prepare a complete draft of your short story and submit it to </w:t>
      </w:r>
      <w:hyperlink r:id="rId5">
        <w:r>
          <w:rPr>
            <w:rStyle w:val="InternetLink"/>
          </w:rPr>
          <w:t>turnitin.com</w:t>
        </w:r>
      </w:hyperlink>
      <w:r>
        <w:rPr/>
        <w:br/>
        <w:t>5/30: (#1) Complete your Class Participation self-assessment (</w:t>
      </w:r>
      <w:hyperlink r:id="rId6">
        <w:r>
          <w:rPr>
            <w:rStyle w:val="InternetLink"/>
          </w:rPr>
          <w:t>CWFinal2</w:t>
        </w:r>
      </w:hyperlink>
      <w:r>
        <w:rPr/>
        <w:t>).  Follow the scoring guidelines.  Be spec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b/>
          <w:b/>
          <w:color w:val="000000"/>
          <w:szCs w:val="28"/>
        </w:rPr>
      </w:pPr>
      <w:r>
        <w:rPr>
          <w:b/>
          <w:color w:val="000000"/>
          <w:szCs w:val="28"/>
        </w:rPr>
        <w:t>Key:</w:t>
        <w:tab/>
        <w:t>√+: Excellent entry</w:t>
        <w:tab/>
        <w:t>√: Entry complete</w:t>
        <w:tab/>
        <w:t>√-: Too short/incomplete</w:t>
        <w:tab/>
        <w:t>?: Entry miss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8"/>
          <w:szCs w:val="28"/>
        </w:rPr>
      </w:pPr>
      <w:r>
        <w:rPr>
          <w:b/>
          <w:sz w:val="28"/>
          <w:szCs w:val="32"/>
        </w:rPr>
        <w:t>Criteria For Jour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sz w:val="22"/>
          <w:szCs w:val="28"/>
        </w:rPr>
        <w:t>The following are descriptions of the criteria for grading the journals.  I am looking for thinking, creativity, effort and growth.  The journal assignment is designed to develop skill, confidence and ability to reflect through writing on a regular basis.  My goal is for each writer to take control of her own writing, finding her own topics and assigning herself her own writing and re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t>All journals should show evidence of having shared work at least once with a classmate or a conference with the Writing Assistant.  The evidence could be written comments on the paper(s) or a summar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A - A very well-organized journal of dated and numbered entries ranging from one 9 X 7 page to five.  20% more than the required one entry per class session (31 for the quarter).  The writer has made the journal his own.  Many entries go beyond the assignments - asking new questions, finding new answers, playing with the content or form or writing additional drafts.  The writer takes risks, demonstrates thinking, shows substantial improvement (or maintains a high standard.)  The journal has many written comments from a classmate or other reader that demonstrate thought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B - A well-organized journal with at least one dated and numbered entry for each class (26 for the quarter) ranging from one 9 X 7 to three pages.  All assigned entries are completed.  Entries ask questions, persist in trying to find answers.  Some entries go beyond the class work and assignments and show clear improvement.  The journal has some written comments from a classmate or other reader that demonstrate care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C - A fairly well organized journal in which most entries are dated, numbered and fairly long and show a persistent attempt to fulfill the assignment and work toward her goals.  Missing 10% or fewer (23 for the quarter), but show some improvement.  Most assigned entries are completed, but few go beyond the class assignments.  The journal has a few written comments from a classmate or other reader.  Journals entries are usually ready on the day they are assigned.  Journals are handed in close to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D - The journal is inconsistently organized and entries are short or missing 10% to 20% (21 to 22 for the quarter).  Many assigned entries are missing.  Most entries are diary entries or written quickly without elaboration.  The writer appears to be going through the motions, shows no improvement and is not in the habit of writing regularly.  The journal has only one short written comment from a classmate or other reader.  Journals entries are usually ready on the day they are assigned and journals are handed in three or more days after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F - The journal is disorganized and missing more than 20% of the entries (20 or less for the quarter).  Entries show little or no effort.  The journal has no written comments from a classmate or other reader.  Journals entries are not read on the day they are assigned and journals are handed in more than five days after they are due.</w:t>
      </w:r>
    </w:p>
    <w:sectPr>
      <w:headerReference w:type="default" r:id="rId7"/>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6" w:leader="none"/>
        <w:tab w:val="left" w:pos="7920" w:leader="none"/>
      </w:tabs>
      <w:rPr/>
    </w:pPr>
    <w:r>
      <w:rPr/>
      <w:fldChar w:fldCharType="begin"/>
    </w:r>
    <w:r>
      <w:rPr/>
      <w:instrText xml:space="preserve"> DATE \@"M\/d\/yy" </w:instrText>
    </w:r>
    <w:r>
      <w:rPr/>
      <w:fldChar w:fldCharType="separate"/>
    </w:r>
    <w:r>
      <w:rPr/>
      <w:t>7/30/26</w:t>
    </w:r>
    <w:r>
      <w:rPr/>
      <w:fldChar w:fldCharType="end"/>
    </w:r>
    <w:r>
      <w:rPr/>
      <w:tab/>
      <w:tab/>
      <w:t>Collection #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style_1"/>
    <w:basedOn w:val="DefaultParagraphFont"/>
    <w:qFormat/>
    <w:rPr/>
  </w:style>
  <w:style w:type="character" w:styleId="Style21">
    <w:name w:val="style_2"/>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rPr>
      <w:rFonts w:ascii="Times" w:hAnsi="Times" w:cs="Times"/>
      <w:sz w:val="20"/>
      <w:szCs w:val="20"/>
    </w:rPr>
  </w:style>
  <w:style w:type="paragraph" w:styleId="Paragraphstyle1">
    <w:name w:val="paragraph_style_1"/>
    <w:basedOn w:val="Normal"/>
    <w:qFormat/>
    <w:pPr/>
    <w:rPr>
      <w:rFonts w:ascii="Times" w:hAnsi="Times" w:cs="Times"/>
      <w:sz w:val="20"/>
      <w:szCs w:val="20"/>
    </w:rPr>
  </w:style>
  <w:style w:type="paragraph" w:styleId="Paragraphstyle2">
    <w:name w:val="paragraph_style_2"/>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powers13.com/wp-content/uploads/2016/01/CWFinal.doc" TargetMode="External"/><Relationship Id="rId3" Type="http://schemas.openxmlformats.org/officeDocument/2006/relationships/hyperlink" Target="http://www.jackpowers13.com/wp-content/uploads/2016/01/Journal6-1.doc" TargetMode="External"/><Relationship Id="rId4" Type="http://schemas.openxmlformats.org/officeDocument/2006/relationships/hyperlink" Target="http://www.jackpowers13.com/wp-content/uploads/2016/01/CWFinal2-1.doc" TargetMode="External"/><Relationship Id="rId5" Type="http://schemas.openxmlformats.org/officeDocument/2006/relationships/hyperlink" Target="http://www.turnitin.com/" TargetMode="External"/><Relationship Id="rId6" Type="http://schemas.openxmlformats.org/officeDocument/2006/relationships/hyperlink" Target="http://www.jackpowers13.com/wp-content/uploads/2016/01/CWFinal2-1.do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21:00Z</dcterms:created>
  <dc:creator>joel barlow</dc:creator>
  <dc:description/>
  <cp:keywords/>
  <dc:language>en-US</dc:language>
  <cp:lastModifiedBy>Joel Barlow  High School</cp:lastModifiedBy>
  <cp:lastPrinted>2017-03-11T16:37:00Z</cp:lastPrinted>
  <dcterms:modified xsi:type="dcterms:W3CDTF">2017-06-04T20:21:00Z</dcterms:modified>
  <cp:revision>2</cp:revision>
  <dc:subject/>
  <dc:title>Criteria For Journal Grades</dc:title>
</cp:coreProperties>
</file>