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262626"/>
          <w:sz w:val="40"/>
          <w:szCs w:val="40"/>
          <w:u w:val="single"/>
        </w:rPr>
      </w:pPr>
      <w:r>
        <w:rPr>
          <w:rFonts w:cs="ArialMT;Arial" w:ascii="ArialMT;Arial" w:hAnsi="ArialMT;Arial"/>
          <w:color w:val="262626"/>
          <w:sz w:val="40"/>
          <w:szCs w:val="40"/>
          <w:u w:val="single"/>
        </w:rPr>
        <w:t>Position Paper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262626"/>
          <w:sz w:val="28"/>
          <w:szCs w:val="28"/>
          <w:u w:val="single"/>
        </w:rPr>
      </w:pPr>
      <w:r>
        <w:rPr>
          <w:rFonts w:cs="Arial" w:ascii="Arial" w:hAnsi="Arial"/>
          <w:b/>
          <w:color w:val="262626"/>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Rough Draft Due: October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Final Draft Due: Novembe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position paper differs from the personal essay in tone and in purpose.   Its tone is often more serious or academic but may be lighter depending on the subject.  Its purpose is to take and support a position on a controversial issue.  (By controversial I mean that your position is not obvious - that an intelligent person might disagree.)  The position paper should address an issue outside the immediate experience of the writer although a paper that incorporates personal experience or local events is often more vivid and lively.  Where the body of a personal essay includes the "telling details" that make a personal experience vivid, the body of the position paper includes the "telling details" that make the issue vivid and persu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For this assignment, </w:t>
      </w:r>
      <w:r>
        <w:rPr>
          <w:rFonts w:cs="Arial" w:ascii="Arial" w:hAnsi="Arial"/>
          <w:i/>
        </w:rPr>
        <w:t>you are required to cite at least three different kinds of sources in your paper and at least one of the sources must represent an opposing viewpoint</w:t>
      </w:r>
      <w:r>
        <w:rPr>
          <w:rFonts w:cs="Arial" w:ascii="Arial" w:hAnsi="Arial"/>
        </w:rPr>
        <w:t>.  It is often effective to use one source to provide some kind of broad statistical data that shows the breadth of the problem or issue and another source to make the issue vivid to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elow are position-paper-type questions from actual college applications.  These seem to ask for boring academic essays so remember the advice from "How to Say Nothing in 500 Words" and look for a fresh, creative solution to the problem.  Our rule will be if you don't have something new to say on the subject, find a different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Typical position paper questions found in college applications include the following</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What do you consider to be the major international or national issues today?  Address one; outline possible causes, effects and re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2. Outline a national, state and/or </w:t>
      </w:r>
      <w:r>
        <w:rPr>
          <w:rFonts w:cs="Arial" w:ascii="Arial" w:hAnsi="Arial"/>
          <w:i/>
        </w:rPr>
        <w:t>local issue</w:t>
      </w:r>
      <w:r>
        <w:rPr>
          <w:rFonts w:cs="Arial" w:ascii="Arial" w:hAnsi="Arial"/>
        </w:rPr>
        <w:t>.  Discuss the issue's relevance to you and the causes, effects and possible re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 Exam any book or work of art that has affected your philosophy or view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4. Discuss the most pressing problem you think our society faces today and its relevanc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s you can see they almost beg for an old tired topic and essay.  Remember to avoid the bad-question/bad-answer trap.   </w:t>
      </w:r>
      <w:r>
        <w:rPr>
          <w:rFonts w:cs="Arial" w:ascii="Arial" w:hAnsi="Arial"/>
          <w:i/>
        </w:rPr>
        <w:t>Your job is to find a fresh issue or take a fresh take on a tired one to make it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Prewriting:</w:t>
      </w:r>
      <w:r>
        <w:rPr>
          <w:rFonts w:cs="Arial" w:ascii="Arial" w:hAnsi="Arial"/>
        </w:rPr>
        <w:t xml:space="preserve"> The best formal essays are focused and logical but fueled by the passion of the writer.  Use freewriting, webbing or listing to find an issue that you really care about.  </w:t>
      </w:r>
      <w:r>
        <w:rPr>
          <w:rFonts w:cs="Arial" w:ascii="Arial" w:hAnsi="Arial"/>
          <w:i/>
        </w:rPr>
        <w:t>Grounding a national issue in a personal or local concern gives you the advantage of really knowing the issue.  It also helps you avoid the "poverty is bad"/"racism is unfair" sincere, but ineffective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Drafting:</w:t>
      </w:r>
      <w:r>
        <w:rPr>
          <w:rFonts w:cs="Arial" w:ascii="Arial" w:hAnsi="Arial"/>
        </w:rPr>
        <w:t xml:space="preserve"> Remember to write first drafts on a few different issues before selecting a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Conferring:</w:t>
      </w:r>
      <w:r>
        <w:rPr>
          <w:rFonts w:cs="Arial" w:ascii="Arial" w:hAnsi="Arial"/>
        </w:rPr>
        <w:t xml:space="preserve"> Use conferences in class and out to help you get real feedback about the effectiveness of your ideas and writing.  Don't wait until the last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Revising:</w:t>
      </w:r>
      <w:r>
        <w:rPr>
          <w:rFonts w:cs="Arial" w:ascii="Arial" w:hAnsi="Arial"/>
        </w:rPr>
        <w:t xml:space="preserve"> Start early so you have plenty of time to revise.  Remember to revise for one or two things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Editing:</w:t>
      </w:r>
      <w:r>
        <w:rPr>
          <w:rFonts w:cs="Arial" w:ascii="Arial" w:hAnsi="Arial"/>
        </w:rPr>
        <w:t xml:space="preserve"> At the end, be sure that your presentation does not interfere with the communication of your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Qualities of an Effective Position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velop a position that is thoughtful and controversial.  Don't state the obvious.  Don't argue the same old, same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an understanding of the problem (breadth, depth and caus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the breadth of the problem with a "telling" statistic.  (How many are affected etc.)  Cite your sources in the tex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the depth of the problem with a personal story (yours or another'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scuss the causes.  Use expert opinions to support your own.  (Remember the solution must address the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resent a solution that addresses the caus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pport the solution with examples of how it would work or how it works somewhere els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ggest ways to get over expected obsta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rite a conclusion that comes more than full circl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turn to the personal story and how it might have been or could be different or:</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turn to the "telling" statistics and say how they might of must be changed or:</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ell a story that demonstrates the potential of the solution or the depth of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Start with a local incident or issue (stricter tardy rules for athletes and actors. the pressure to wear fancy scarves, the confusion over how to wear your collar etc.) Pick something you really care about or will enjoy writ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In prewrites explore your thoughts about the core or essential issues. (Controversy often arises when two important issues or beliefs are in conflict – for example, freedom vs.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Give yourself the opportunity to develop or change your opinion.  In your essay take a stand on the issue and support your stand with examples, facts or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Mentioning other sources in your argument makes your case stronger and makes you appear well info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ength: One to two typed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ll papers must have a Works Cited page for your four or more sources of resear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7:00Z</dcterms:created>
  <dc:creator>joel barlow</dc:creator>
  <dc:description/>
  <cp:keywords/>
  <dc:language>en-US</dc:language>
  <cp:lastModifiedBy>Joel Barlow  High School</cp:lastModifiedBy>
  <cp:lastPrinted>2013-10-03T07:11:00Z</cp:lastPrinted>
  <dcterms:modified xsi:type="dcterms:W3CDTF">2017-10-16T11:57:00Z</dcterms:modified>
  <cp:revision>2</cp:revision>
  <dc:subject/>
  <dc:title>Position Paper Assignment</dc:title>
</cp:coreProperties>
</file>