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31"/>
        <w:gridCol w:w="2282"/>
        <w:gridCol w:w="1838"/>
        <w:gridCol w:w="2107"/>
        <w:gridCol w:w="1989"/>
        <w:gridCol w:w="196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Featu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Title/subtitle/opening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Missin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Topic/Assignment tit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Attempts tit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Adequate titl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Engaging title/subtit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Artful title/subtitl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Takes a clear stand or position on a fresh, controversial issue in title, subtitle or introduct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Fails to take a stand that addresses the problem; very brief or incoherent in place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Attempts a stand but fluctuates between positions, topics, or problem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Takes a stand but doesn’t clearly develop position.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Position too broad or too narro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Takes and develops a position but simplistic solution betrays a lack of thorough understanding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 xml:space="preserve">Takes a thoughtful, clear, fresh position; demonstrates some understanding of both sides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 xml:space="preserve">Takes a thoughtful, clear, fresh position; demonstrates a clear understanding of other sides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Summarizes/explains the event and/or issue and its contex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Fails to summarize event and/or issu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Attempts but summary is incohere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Attempts but omits important or includes irrelevant detail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Adequately summarizes event and/or issu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Clearly summarizes but not as concisely as a “6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Briefly but clearly summarizes; vividly illustrates issue w/ anecdote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Supports position with accurate, relevant and credible information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No support or emotional support only; or serious misunderstanding, inaccurate or irrelevant suppor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Superficial support - one or two ideas, and ideas may be poorly developed, based on personal opinion or logically inconsiste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Limited support with only a few ideas; most based on personal opinion or background knowledg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Adequately supported but lacks thoroughness; some support based on background knowledg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Well supported with a range of expert sources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 xml:space="preserve">Position is richly supported and developed.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Organizes ideas logically and effectively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Effective strategy used (Nestorian, Strawman, Concession, etc.)</w:t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Effective hook and conclus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Lacks focus and a controlling idea; little or no organization; frequent digressions or abrupt shifts in idea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Usually stays on topic but lacks focus of a strong controlling idea; digressions/abrupt shif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Controlling idea a simple restatement of the problem; shows some organization but some digressions or abrupt shift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Adequate organization with at least one controlling idea; some coherence; digressions are not disruptiv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Well organized, one or more controlling ideas; may not be as unified as “6”, digressions are ra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Focused, one or more clear controlling ideas; unified response; sustained organization and control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Expresses ideas with clarity and fluency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Blends support into the text and cites correctl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No awareness of audience; most ideas are difficult to follow and understand; source materials only mentioned or used incorrectl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Little, if any, awareness of audience; many ideas are difficult to understand; lacks fluency; only one or two source materials used but not cite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Some awareness of audience; some ideas difficult to understand; some transitions and fluency; sources mentioned but poorly developed or awkwardly inserte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Shows some awareness of audience; Most ideas are clear and understandable; lacks fluency and transitions; sources are cited but awkwardly developed</w:t>
              <w:tab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Shows some sensitivity to audience; ideas are expressed but lack the fluency and polish of a “6”; source materials not woven into the paper as effectively as a “6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Displays awareness of audience; ideas are clearly and effectively developed; writing is fluent with effective transitions; sources effectively support position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Effective Mechanics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b/>
                <w:color w:val="000000"/>
                <w:sz w:val="22"/>
                <w:lang w:bidi="en-US"/>
              </w:rPr>
              <w:t>including Works Cited</w:t>
              <w:tab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No WC Many/ Major mechanical erro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No WC Mechanical errors disrupt mean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Many mechanical errors distrac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Mechanical errors don’t interfer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000000"/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Very few or no mechanical error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rFonts w:cs="Times" w:ascii="Times" w:hAnsi="Times"/>
                <w:color w:val="000000"/>
                <w:sz w:val="22"/>
                <w:lang w:bidi="en-US"/>
              </w:rPr>
              <w:t>Artful use of mechanic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osition Paper Rubric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5:49:00Z</dcterms:created>
  <dc:creator>joel barlow</dc:creator>
  <dc:description/>
  <cp:keywords/>
  <dc:language>en-US</dc:language>
  <cp:lastModifiedBy>Joel Barlow  High School</cp:lastModifiedBy>
  <cp:lastPrinted>2017-10-28T11:48:00Z</cp:lastPrinted>
  <dcterms:modified xsi:type="dcterms:W3CDTF">2017-10-28T15:49:00Z</dcterms:modified>
  <cp:revision>2</cp:revision>
  <dc:subject/>
  <dc:title>Feature</dc:title>
</cp:coreProperties>
</file>