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ini-Exercise #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In Robert Kelly’s “Poem,” he celebrates the world of concrete “thinginess,” the charisma of materialism. Something new can always be added to poetry, such as Kelly’s “magnetic carrot.” The place name </w:t>
      </w:r>
      <w:r>
        <w:rPr>
          <w:b w:val="false"/>
          <w:i/>
          <w:sz w:val="24"/>
        </w:rPr>
        <w:t>Zanzibar</w:t>
      </w:r>
      <w:r>
        <w:rPr>
          <w:b w:val="false"/>
          <w:sz w:val="24"/>
        </w:rPr>
        <w:t xml:space="preserve"> seems to serve as a sonic element; the poet is taking pleasure in the word’s sound, ignoring meaning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Poem (Zanzibar)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All this romance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is just Zanzibar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What matters is a note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stuck by a magnetic carrot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to the refrigerator saying</w:t>
      </w:r>
    </w:p>
    <w:p>
      <w:pPr>
        <w:pStyle w:val="Normal"/>
        <w:ind w:left="720" w:hanging="0"/>
        <w:rPr/>
      </w:pPr>
      <w:r>
        <w:rPr>
          <w:b w:val="false"/>
          <w:sz w:val="24"/>
        </w:rPr>
        <w:t>Don’t look for me I am gone</w:t>
      </w:r>
      <w:r>
        <w:rPr>
          <w:b w:val="false"/>
          <w:i/>
          <w:sz w:val="24"/>
        </w:rPr>
        <w:t>.</w:t>
      </w:r>
    </w:p>
    <w:p>
      <w:pPr>
        <w:pStyle w:val="Normal"/>
        <w:ind w:left="72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Robert Kelly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rite a brief lyric poem in the style of Kelly’s “Poem” (including a great-sounding place name in the first stanza) that provides particular details and explicitly shares a narrative.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>Mini-Exercise #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rite a ten-line narrative poem in the first person in which a brand name appears in each line. Allow the brand names to contribute to the specificity, materialism, or “thinginess” of the poe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i-Exercise #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 August Kleinzahler’s “Poetics,” he describes the particulars of an ordinary world, and in doing so, honors those details and that world. The opening stanza presents a specific assertion of value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Poetics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I have loved the air outside Shop-Rite liquor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on summer evenings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better than the Marin hills at dusk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lavender and gold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stretching miles to the sea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At the junction, up from the synagogue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a weeknight, necessarily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and with my father—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a sale on German beer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Air full of living dust: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bus exhaust, air-borne grains of pizza crust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wounded crystals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appearing, disappearing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among streetlights and unsuccessful neon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8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August Kleinzahler</w:t>
      </w:r>
    </w:p>
    <w:p>
      <w:pPr>
        <w:pStyle w:val="Normal"/>
        <w:ind w:left="288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rite your own version of Kleinzahler’s opening stanza, comparing particular details in a way that suggests something that you value.  (Show a love for something surprising, not the "hills at dusk" one expects.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Cambria" w:cs="New York;Times New Roman"/>
      <w:b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3:00Z</dcterms:created>
  <dc:creator>joel barlow</dc:creator>
  <dc:description/>
  <cp:keywords/>
  <dc:language>en-US</dc:language>
  <cp:lastModifiedBy>Joel Barlow  High School</cp:lastModifiedBy>
  <cp:lastPrinted>2017-11-16T07:33:00Z</cp:lastPrinted>
  <dcterms:modified xsi:type="dcterms:W3CDTF">2017-11-16T12:33:00Z</dcterms:modified>
  <cp:revision>3</cp:revision>
  <dc:subject/>
  <dc:title/>
</cp:coreProperties>
</file>