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ind w:left="1350" w:hanging="0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JUNK</w:t>
      </w:r>
    </w:p>
    <w:p>
      <w:pPr>
        <w:pStyle w:val="Normal"/>
        <w:tabs>
          <w:tab w:val="clear" w:pos="720"/>
          <w:tab w:val="left" w:pos="2880" w:leader="none"/>
        </w:tabs>
        <w:ind w:left="1350" w:hanging="0"/>
        <w:rPr>
          <w:color w:val="000000"/>
          <w:szCs w:val="20"/>
        </w:rPr>
      </w:pPr>
      <w:r>
        <w:rPr>
          <w:color w:val="000000"/>
          <w:szCs w:val="20"/>
        </w:rPr>
        <w:t>Richard Wilbur</w:t>
      </w:r>
    </w:p>
    <w:p>
      <w:pPr>
        <w:pStyle w:val="Normal"/>
        <w:tabs>
          <w:tab w:val="clear" w:pos="720"/>
          <w:tab w:val="left" w:pos="2880" w:leader="none"/>
        </w:tabs>
        <w:ind w:left="135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An axe angles 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from my neighbor's ashcan;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It is hell's handiwork,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the wood not hickory,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The flow of the grain 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not faithfully followed.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The shivered shaft </w:t>
        <w:tab/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rises from a shellheap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Of plastic playthings </w:t>
      </w:r>
    </w:p>
    <w:p>
      <w:pPr>
        <w:pStyle w:val="Normal"/>
        <w:tabs>
          <w:tab w:val="clear" w:pos="720"/>
          <w:tab w:val="left" w:pos="261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paper plates,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And the sheer shards 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of shattered tumblers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That were not annealed </w:t>
      </w:r>
    </w:p>
    <w:p>
      <w:pPr>
        <w:pStyle w:val="Normal"/>
        <w:tabs>
          <w:tab w:val="clear" w:pos="720"/>
          <w:tab w:val="left" w:pos="279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for the time needful.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At the same curbside, </w:t>
      </w:r>
    </w:p>
    <w:p>
      <w:pPr>
        <w:pStyle w:val="Normal"/>
        <w:tabs>
          <w:tab w:val="clear" w:pos="720"/>
          <w:tab w:val="left" w:pos="261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a cast-off cabinet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Of wavily-warped </w:t>
      </w:r>
    </w:p>
    <w:p>
      <w:pPr>
        <w:pStyle w:val="Normal"/>
        <w:tabs>
          <w:tab w:val="clear" w:pos="720"/>
          <w:tab w:val="left" w:pos="207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unseasoned wood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Waits to be trundled 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in the trashman's truck.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Haul them off! Hide them! 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The heart winc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For junk and gimcrack </w:t>
      </w:r>
    </w:p>
    <w:p>
      <w:pPr>
        <w:pStyle w:val="Normal"/>
        <w:tabs>
          <w:tab w:val="clear" w:pos="720"/>
          <w:tab w:val="left" w:pos="243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for jerrybuilt things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And the men who make them </w:t>
      </w:r>
    </w:p>
    <w:p>
      <w:pPr>
        <w:pStyle w:val="Normal"/>
        <w:tabs>
          <w:tab w:val="clear" w:pos="720"/>
          <w:tab w:val="left" w:pos="306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for a little money,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Bartering pride 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like the bought box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5616575</wp:posOffset>
                </wp:positionV>
                <wp:extent cx="44577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rections: Write a poem using Anglo-Saxon Alliterative Meter (ASAM). ASAM</w:t>
                            </w:r>
                            <w:r>
                              <w:rPr/>
                              <w:t xml:space="preserve"> is organized by alliteration, or the repetition of the initial consonant sound of a word (sounding similar to this self-same sentence). Each line in Anglo-Saxon poetry has four stressed syllables, with a strong pause, or caesura, in the middle of each line, leaving two stresses before the caesura and two stresses after the caesur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-442.25pt;mso-position-vertical-relative:text;margin-left:-1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rections: Write a poem using Anglo-Saxon Alliterative Meter (ASAM). ASAM</w:t>
                      </w:r>
                      <w:r>
                        <w:rPr/>
                        <w:t xml:space="preserve"> is organized by alliteration, or the repetition of the initial consonant sound of a word (sounding similar to this self-same sentence). Each line in Anglo-Saxon poetry has four stressed syllables, with a strong pause, or caesura, in the middle of each line, leaving two stresses before the caesura and two stresses after the caesur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Who pulls his punches, </w:t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or the paid-off jockey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Who in the home-stretch </w:t>
      </w:r>
    </w:p>
    <w:p>
      <w:pPr>
        <w:pStyle w:val="Normal"/>
        <w:tabs>
          <w:tab w:val="clear" w:pos="720"/>
          <w:tab w:val="left" w:pos="279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holds in his horse.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Yet the things themselves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in thoughtless honor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Have kept composure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color w:val="000000"/>
          <w:szCs w:val="20"/>
        </w:rPr>
        <w:tab/>
        <w:t>like a captive who would not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Talk under torture.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Tossed from a tailgate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Where the dump displays</w:t>
      </w:r>
    </w:p>
    <w:p>
      <w:pPr>
        <w:pStyle w:val="Normal"/>
        <w:tabs>
          <w:tab w:val="clear" w:pos="720"/>
          <w:tab w:val="left" w:pos="306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its random dolmens,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Its black barrows</w:t>
      </w:r>
    </w:p>
    <w:p>
      <w:pPr>
        <w:pStyle w:val="Normal"/>
        <w:tabs>
          <w:tab w:val="clear" w:pos="720"/>
          <w:tab w:val="left" w:pos="216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and blazing valleys,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They shall waste in the weather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toward what they were.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The sun shall glory</w:t>
      </w:r>
    </w:p>
    <w:p>
      <w:pPr>
        <w:pStyle w:val="Normal"/>
        <w:tabs>
          <w:tab w:val="clear" w:pos="720"/>
          <w:tab w:val="left" w:pos="243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in the glitter of glass chips,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Foreseeing the salvage</w:t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of the prisoned sand,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And the blistering paint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peel off in patches,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That the good grai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>
          <w:color w:val="000000"/>
          <w:szCs w:val="20"/>
        </w:rPr>
        <w:tab/>
        <w:t>be discovered again.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The burnt, bulldozed,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they shall all be buried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To the depth of diamonds,</w:t>
      </w:r>
    </w:p>
    <w:p>
      <w:pPr>
        <w:pStyle w:val="Normal"/>
        <w:tabs>
          <w:tab w:val="clear" w:pos="720"/>
          <w:tab w:val="left" w:pos="315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in the making dark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Where halt Hephaestus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keeps his hammer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And Wayland's work</w:t>
      </w:r>
    </w:p>
    <w:p>
      <w:pPr>
        <w:sectPr>
          <w:type w:val="nextPage"/>
          <w:pgSz w:orient="landscape" w:w="15840" w:h="12240"/>
          <w:pgMar w:left="1296" w:right="1296" w:gutter="0" w:header="0" w:top="1152" w:footer="0" w:bottom="5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1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is worn away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sz w:val="28"/>
        </w:rPr>
      </w:pPr>
      <w:r>
        <w:rPr>
          <w:b/>
          <w:sz w:val="28"/>
        </w:rPr>
        <w:t>Politics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  <w:t>Taking, talking and tumbling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  <w:tab/>
        <w:t>over brambles and buttresses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  <w:t>Men, mighty men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  <w:tab/>
        <w:t>but now women, worthy women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  <w:t xml:space="preserve">fight as falcons –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  <w:tab/>
        <w:t>swooping to smash their opponents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  <w:t>Learnt ladies and lords revert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  <w:tab/>
        <w:t>like children of the corn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  <w:t xml:space="preserve">Thunderous applause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20"/>
        <w:rPr/>
      </w:pPr>
      <w:r>
        <w:rPr/>
        <w:tab/>
        <w:t>for torturous appreciation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  <w:t xml:space="preserve">Tacit approval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20"/>
        <w:rPr/>
      </w:pPr>
      <w:r>
        <w:rPr/>
        <w:tab/>
        <w:t>for typical ambivalence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  <w:t xml:space="preserve">Kids killing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20"/>
        <w:rPr/>
      </w:pPr>
      <w:r>
        <w:rPr/>
        <w:tab/>
        <w:t>kinsmen in this war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  <w:t xml:space="preserve">Democracy is definitely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20"/>
        <w:rPr/>
      </w:pPr>
      <w:r>
        <w:rPr/>
        <w:tab/>
        <w:t xml:space="preserve">disintegrating –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  <w:t xml:space="preserve">arguments always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20"/>
        <w:rPr/>
      </w:pPr>
      <w:r>
        <w:rPr/>
        <w:tab/>
        <w:t>appropriate, now aren’t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  <w:t xml:space="preserve">Let’s hope the hour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20"/>
        <w:rPr/>
      </w:pPr>
      <w:r>
        <w:rPr/>
        <w:tab/>
        <w:t>hasn’t hit home.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spacing w:lineRule="auto" w:line="360"/>
        <w:ind w:firstLine="720"/>
        <w:rPr/>
      </w:pPr>
      <w:r>
        <w:rPr/>
        <w:tab/>
        <w:tab/>
        <w:t>CD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spacing w:lineRule="auto" w:line="360"/>
        <w:ind w:firstLine="720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Shuttered, Shingled, Shut-in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  <w:t>Handsome houses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  <w:tab/>
        <w:t>beckon with beguiling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  <w:t>gardens, evergreens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  <w:tab/>
        <w:t>and too green grass,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  <w:t>fine wooden fences,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  <w:tab/>
        <w:t>forests of flowers,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  <w:t xml:space="preserve">balls, bikes, 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  <w:tab/>
        <w:t>basketball backboards,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  <w:t xml:space="preserve">but beneath, 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  <w:tab/>
        <w:t>clutched closely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  <w:t xml:space="preserve">losses linger, 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  <w:tab/>
        <w:t>fantasies unfound,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  <w:t>heartaches, heart attacks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  <w:tab/>
        <w:t>arteries hardened,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  <w:t>doubt, depression,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  <w:tab/>
        <w:t>suicide, death.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  <w:t>For in truth, trouble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  <w:tab/>
        <w:t>tracks us all,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  <w:t xml:space="preserve">tragedy a trait 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  <w:tab/>
        <w:t>we all inherit.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  <w:t>All homes are haunted</w:t>
        <w:tab/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  <w:tab/>
        <w:t>by sickness and secrets.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  <w:t>Shutters and shingles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  <w:tab/>
        <w:t>shield no one.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>
          <w:color w:val="000000"/>
        </w:rPr>
      </w:pPr>
      <w:r>
        <w:rPr>
          <w:color w:val="000000"/>
        </w:rPr>
        <w:tab/>
        <w:tab/>
        <w:t>Jack Powers</w:t>
      </w:r>
    </w:p>
    <w:p>
      <w:pPr>
        <w:sectPr>
          <w:type w:val="nextPage"/>
          <w:pgSz w:orient="landscape" w:w="15840" w:h="12240"/>
          <w:pgMar w:left="1440" w:right="1440" w:gutter="0" w:header="0" w:top="1152" w:footer="0" w:bottom="1152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  <w:tab w:val="left" w:pos="4500" w:leader="none"/>
        </w:tabs>
        <w:spacing w:lineRule="auto" w:line="360"/>
        <w:ind w:firstLine="720"/>
        <w:rPr/>
      </w:pPr>
      <w:r>
        <w:rPr/>
      </w:r>
    </w:p>
    <w:p>
      <w:pPr>
        <w:pStyle w:val="NormalWeb"/>
        <w:spacing w:before="2" w:after="2"/>
        <w:rPr/>
      </w:pPr>
      <w:r>
        <w:rPr/>
        <w:t xml:space="preserve">Excerpt from a translation of </w:t>
      </w:r>
      <w:r>
        <w:rPr>
          <w:b/>
        </w:rPr>
        <w:t>Beowulf</w:t>
      </w:r>
      <w:r>
        <w:rPr/>
        <w:t xml:space="preserve"> by Sullivan and Murphy </w:t>
      </w:r>
    </w:p>
    <w:p>
      <w:pPr>
        <w:pStyle w:val="NormalWeb"/>
        <w:spacing w:before="2" w:after="2"/>
        <w:rPr/>
      </w:pPr>
      <w:r>
        <w:rPr/>
        <w:br/>
        <w:t>1&gt; Fingers fractured.     The fiend spun round;</w:t>
        <w:br/>
        <w:t>2&gt; the soldier stepped closer.     Grendel sought</w:t>
        <w:br/>
        <w:t>3&gt; somehow to slip     that grasp and escape,</w:t>
        <w:br/>
        <w:t>4&gt; flee to the fens;     but his fingers were caught</w:t>
        <w:br/>
        <w:t>5&gt; in too fierce a grip.     His foray had failed;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25:00Z</dcterms:created>
  <dc:creator>joel barlow</dc:creator>
  <dc:description/>
  <cp:keywords/>
  <dc:language>en-US</dc:language>
  <cp:lastModifiedBy>Joel Barlow  High School</cp:lastModifiedBy>
  <cp:lastPrinted>2017-11-20T08:47:00Z</cp:lastPrinted>
  <dcterms:modified xsi:type="dcterms:W3CDTF">2017-11-20T13:52:00Z</dcterms:modified>
  <cp:revision>3</cp:revision>
  <dc:subject/>
  <dc:title>An axe angles from my neighbor's ashcan;</dc:title>
</cp:coreProperties>
</file>