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sz w:val="40"/>
          <w:szCs w:val="40"/>
        </w:rPr>
        <w:t>Feature Article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 xml:space="preserve">Assignment: Write a 750 to 800-word non-fiction feature article based on an interview.  The interview should begin with a real question to which you do not know the answer.  The final product will resemble a feature length article you would find in a newspaper or magazine.  Your task is to write up what you have learned into an entertaining 1-2 page article (and no longer). The article may give you (and the reader) a glimpse into a world to which you (and they) are not familiar or it may tell an interesting family or local story or it may find and tell the story of a local place or event or it may be the story of you finding the answer to a complicated question.  See the examples below.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Exampl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  What is the story of The Indian Trading P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2.  What is the story behind the butterfly Mr. Norris discov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3.  What was on the site of JBHS before it was bui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4.  What is it like to have childhood leukem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5.  What is it like to be a volunteer fir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6.  Is graffiti a legitimate ar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7.  How factual is the basis of My Brother Sam is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8.  What is it like to be a second-generation American in Easton or Red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9.  What is it like to go to Japan with the Japanes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0. Where did P. T. Barnum live and is the house still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ecommended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 Generate a list of at least te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2. Choose the most interesting one that fits the criteria of the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3. Write a focused freewrite, a list or a web of everything you already know about your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4. Brainstorm a list of small questions that would lead to the answer to your big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5. Make a list of people you could interview to answer your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6. Ask your potential interviewees for permission to talk with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7. Conduct the interview(s).  Recor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8. Write a focused freewrite, a list or a web answering your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8a. If you are not satisfied with the answer, make a list of other questions you have and repeat steps 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9.  Reread your freewrite and choose a form to best tell your story in a clear and entertaining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0. Dr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1. Con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2  Revise. Pay special attention to embedding the quotes into your text and creating a clear context for your r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3. Repeat steps 11 and 12 until you are satis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4. 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5. Read your piece at the reada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Example 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Fifteen" by Bob Green. Question - What's it like to be fifteen these day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Crime and Punishment" by Scott Dalessio.  What really happened in the "Wood Chipper" cas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Trust in Him" by Gia Dardani.  Question -What is the story behind my grandmother's strong faith?</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 Silk Chute Wedding" by Jenn Toohey.  Question - What is the story behind Mike Scarpa making his wife's wedding gown out of his parachut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One Day at a Time" by Jack Powers. Question - What is it like to have childhood leukem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The Int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The interview should be very much like a good conversation except that it stays focused on the question and the interviewee does most of the talking.  As the interviewer, your job is to get the conversation started, keep it on the topic, keep the interview going until you get the answer to your question and keep an accurate record of what was said. You must tape record the interview to ensure accurate qu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H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se everything you have learned about telling a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se dialo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econstruct a scene if it's important and you have enoug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se the words of the interviewee as much as possible.  (Make the person come alive for the r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on't be afraid to start in the middle or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Feel free to experiment with different 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nticipate the reader's questions.  Remember the reporter's questions: who, what, why, when, where and 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o the research to fill in holes the reader may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b/>
          <w:bCs/>
        </w:rPr>
        <w:t>Complete Interview Due: December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b/>
          <w:bCs/>
        </w:rPr>
        <w:t>Rough Draft Due: December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b/>
          <w:bCs/>
        </w:rPr>
        <w:t>Final Draft Due: December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15:00Z</dcterms:created>
  <dc:creator>joel barlow</dc:creator>
  <dc:description/>
  <cp:keywords/>
  <dc:language>en-US</dc:language>
  <cp:lastModifiedBy>Microsoft Office User</cp:lastModifiedBy>
  <cp:lastPrinted>2017-11-17T09:07:00Z</cp:lastPrinted>
  <dcterms:modified xsi:type="dcterms:W3CDTF">2018-11-20T12:11:00Z</dcterms:modified>
  <cp:revision>13</cp:revision>
  <dc:subject/>
  <dc:title>Feature Article Assignment</dc:title>
</cp:coreProperties>
</file>