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eature Article Rubric</w:t>
      </w:r>
    </w:p>
    <w:p>
      <w:pPr>
        <w:pStyle w:val="Normal"/>
        <w:tabs>
          <w:tab w:val="clear" w:pos="720"/>
          <w:tab w:val="right" w:pos="142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975"/>
        <w:gridCol w:w="1461"/>
      </w:tblGrid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Exemplary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right" w:pos="7002" w:leader="none"/>
                <w:tab w:val="right" w:pos="14220" w:leader="none"/>
              </w:tabs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ab/>
              <w:tab/>
              <w:t>Very Poor</w:t>
            </w:r>
          </w:p>
        </w:tc>
      </w:tr>
      <w:tr>
        <w:trPr>
          <w:trHeight w:val="432" w:hRule="exac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right" w:pos="14220" w:leader="none"/>
              </w:tabs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tle teases or grabs reader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 title or unrelated title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roduction hooks reader with voice, quote or fact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roduction unclear, uninteresting or unrelated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/>
            </w:pPr>
            <w:r>
              <w:rPr>
                <w:b/>
                <w:lang w:bidi="en-US"/>
              </w:rPr>
              <w:t>Speaker identified and described at first natural pause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aker unclear &amp; undescribed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xt clues woven into quotes clarify setting &amp; speaker's identity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 context clues provided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ief telling descriptions give reader vivid picture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scriptions unclear or missing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otes, information and story follow naturally and logically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ind w:left="-1569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zation awkward and/or ineffective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riter anticipates reader's questions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riter fails to answer reader's questions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nt thought-provoking, unique or edifying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nt lackluster, imitative or confusing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clusion leaves reader satisfied and edified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ll conclusion leaves reader unsatisfied with nothing new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chanics transparent or enhance meaning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chanics disrupt or destroy meaning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14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8100" w:leader="none"/>
          <w:tab w:val="right" w:pos="13950" w:leader="none"/>
        </w:tabs>
        <w:rPr>
          <w:b/>
          <w:b/>
        </w:rPr>
      </w:pPr>
      <w:r>
        <w:rPr>
          <w:b/>
        </w:rPr>
        <w:t>Writer's Name</w:t>
        <w:tab/>
        <w:t>Date</w:t>
        <w:tab/>
        <w:t>Title</w:t>
        <w:tab/>
        <w:t>Overall Scor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08:00Z</dcterms:created>
  <dc:creator>joel barlow</dc:creator>
  <dc:description/>
  <cp:keywords/>
  <dc:language>en-US</dc:language>
  <cp:lastModifiedBy>Microsoft Office User</cp:lastModifiedBy>
  <cp:lastPrinted>2018-12-05T20:08:00Z</cp:lastPrinted>
  <dcterms:modified xsi:type="dcterms:W3CDTF">2018-12-06T01:08:00Z</dcterms:modified>
  <cp:revision>2</cp:revision>
  <dc:subject/>
  <dc:title>Feature Article Rubric</dc:title>
</cp:coreProperties>
</file>