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e Windshield is Melting: The Sun is a Rose.</w:t>
      </w:r>
    </w:p>
    <w:p>
      <w:pPr>
        <w:pStyle w:val="Normal"/>
        <w:jc w:val="center"/>
        <w:rPr>
          <w:b/>
          <w:b/>
        </w:rPr>
      </w:pPr>
      <w:r>
        <w:rPr>
          <w:b/>
        </w:rPr>
      </w:r>
    </w:p>
    <w:p>
      <w:pPr>
        <w:pStyle w:val="Normal"/>
        <w:rPr>
          <w:b/>
          <w:b/>
        </w:rPr>
      </w:pPr>
      <w:r>
        <w:rPr>
          <w:b/>
        </w:rPr>
      </w:r>
    </w:p>
    <w:p>
      <w:pPr>
        <w:pStyle w:val="TextBodyIndent"/>
        <w:rPr/>
      </w:pPr>
      <w:r>
        <w:rPr/>
        <w:t xml:space="preserve">Boo Boo's rustoleum-spotted van was stopped at a slight angle in the middle of Sound Beach Avenue just short of the stone pillars marking the entrance to the beach.  The engine rumbled through the rusted-eaten muffler casting a blue-hazed shroud in the morning mist around the van.  Slumped with both hands on the wheel, Boo Boo gazed ahead and appeared to be mumbling to himself when I pulled Mom's Dodge Dart to a stop in front of him and got out. </w:t>
      </w:r>
    </w:p>
    <w:p>
      <w:pPr>
        <w:pStyle w:val="TextBodyIndent"/>
        <w:rPr/>
      </w:pPr>
      <w:r>
        <w:rPr/>
        <w:t>"Boo Boo?" I whispered, speaking quietly, unwilling to startle him and generally uncertain about even being there; I was sure he didn't know who I was although I'd bought an ounce from him a few weeks before.  Everyone knew Boo Boo however.  He was the town nightmare/rebel/bum/party master/psycho, depending on your perspective.  He hung out at the beach in his van always parked in the same spot next to the second concession.  Boo Boo lived in the blue and rust Econoline van, at least that was the rumor.  His long stringy hair, scruffy beard and Jerry Garcia tattoo were the greatest fascination of the citizens of Shore Points.</w:t>
      </w:r>
    </w:p>
    <w:p>
      <w:pPr>
        <w:pStyle w:val="TextBodyIndent"/>
        <w:rPr/>
      </w:pPr>
      <w:r>
        <w:rPr/>
        <w:t>Boo Boo continued to mutter and rock back and forth slightly.</w:t>
      </w:r>
    </w:p>
    <w:p>
      <w:pPr>
        <w:pStyle w:val="TextBodyIndent"/>
        <w:rPr/>
      </w:pPr>
      <w:r>
        <w:rPr/>
        <w:t>"Boo Boo?"  I said louder.  For all I knew Boo Boo wasn't even his name, just one made up and passed along by his fascinated crowd of onlookers.</w:t>
      </w:r>
    </w:p>
    <w:p>
      <w:pPr>
        <w:pStyle w:val="TextBodyIndent"/>
        <w:rPr/>
      </w:pPr>
      <w:r>
        <w:rPr/>
        <w:t>His muttering grew to a sibilant whisper but he still rocked without response.</w:t>
      </w:r>
    </w:p>
    <w:p>
      <w:pPr>
        <w:pStyle w:val="TextBodyIndent"/>
        <w:rPr/>
      </w:pPr>
      <w:r>
        <w:rPr/>
        <w:t>"Boo Boo!" I yelled.</w:t>
      </w:r>
    </w:p>
    <w:p>
      <w:pPr>
        <w:pStyle w:val="TextBodyIndent"/>
        <w:rPr/>
      </w:pPr>
      <w:r>
        <w:rPr/>
        <w:t>His head snapped up and he turned two red-rimmed, unfocused eyes on me. "The windshield is melting: the sun is a rose," he said in a slow gravelly voice.</w:t>
      </w:r>
    </w:p>
    <w:p>
      <w:pPr>
        <w:pStyle w:val="TextBodyIndent"/>
        <w:rPr/>
      </w:pPr>
      <w:r>
        <w:rPr/>
        <w:t>"What?"</w:t>
      </w:r>
    </w:p>
    <w:p>
      <w:pPr>
        <w:pStyle w:val="TextBodyIndent"/>
        <w:rPr/>
      </w:pPr>
      <w:r>
        <w:rPr/>
        <w:t>"Th-th-the windshield is melting; the s-s-sun is a rose!"  Shouting seemed to rattle some phlegm loose because he cleared his throat with a loud EkkSkkkrff! and spit something brown out the window and over my shoulder.  Add spitting for distance to Boo Boo's amazing talents.</w:t>
      </w:r>
    </w:p>
    <w:p>
      <w:pPr>
        <w:pStyle w:val="TextBodyIndent"/>
        <w:rPr/>
      </w:pPr>
      <w:r>
        <w:rPr/>
        <w:t>"Oh."  I turned to see a few cars stopped behind me and a few more full of kids now waiting behind the van.  Someone blew a horn.  Another person shouted.   I hesitated.  "Um, Boo Boo?"  For some reason I felt the need to be tactful.  "You're in the middle of the road."</w:t>
      </w:r>
    </w:p>
    <w:p>
      <w:pPr>
        <w:pStyle w:val="TextBodyIndent"/>
        <w:rPr/>
      </w:pPr>
      <w:r>
        <w:rPr/>
        <w:t xml:space="preserve">"The windshield is melting: the sun is a rose."  His eyes began to focus.  "Jesus said, 'D-d-don't trip again!'" Boo Boo stuttered and pointed to a cloud in the sky. </w:t>
      </w:r>
    </w:p>
    <w:p>
      <w:pPr>
        <w:pStyle w:val="TextBodyIndent"/>
        <w:rPr/>
      </w:pPr>
      <w:r>
        <w:rPr/>
        <w:t>"I'll remember that," I said.  "You really need to move or the cops…"</w:t>
      </w:r>
    </w:p>
    <w:p>
      <w:pPr>
        <w:pStyle w:val="TextBodyIndent"/>
        <w:rPr/>
      </w:pPr>
      <w:r>
        <w:rPr/>
        <w:t>"They won't l-l-let me," Boo Boo said, waving an open hand to the right window and out across the water.  "The purple helmeted horde," he said and when I didn't respond, he added,  "On the seats… of the c-c-coliseum."</w:t>
      </w:r>
    </w:p>
    <w:p>
      <w:pPr>
        <w:pStyle w:val="TextBodyIndent"/>
        <w:rPr/>
      </w:pPr>
      <w:r>
        <w:rPr/>
        <w:t>I took a step back before I caught myself.  "Maybe they'll just let you pull over to the side of the road."  I was sixteen and had never seen anyone tripping never mind having to talk them down from some bizarre hallucination.  But that was the only thing this could be.</w:t>
      </w:r>
    </w:p>
    <w:p>
      <w:pPr>
        <w:pStyle w:val="TextBodyIndent"/>
        <w:rPr/>
      </w:pPr>
      <w:r>
        <w:rPr/>
        <w:t>"The Coliseum?" I asked although I knew the best thing I could do was keep stepping back, get back in my car, turn it around and get the hell out of there.</w:t>
      </w:r>
    </w:p>
    <w:p>
      <w:pPr>
        <w:pStyle w:val="TextBodyIndent"/>
        <w:rPr/>
      </w:pPr>
      <w:r>
        <w:rPr/>
        <w:t>"Yes," Boo Boo said softly.</w:t>
      </w:r>
    </w:p>
    <w:p>
      <w:pPr>
        <w:pStyle w:val="TextBodyIndent"/>
        <w:rPr/>
      </w:pPr>
      <w:r>
        <w:rPr/>
        <w:t>Boo Boo stared at me with eyes so wide they hurt to look at.  His pupils were shrunk to pinpricks; the yellow-brown whites were mapped with broken blood vessels.  "The windshield is melting," he said again and left his mouth hanging open.  Nicotine-stained teeth surrounded gold crowns and gaping holes.  His jaw quivered back and forth.</w:t>
      </w:r>
    </w:p>
    <w:p>
      <w:pPr>
        <w:pStyle w:val="TextBodyIndent"/>
        <w:rPr/>
      </w:pPr>
      <w:r>
        <w:rPr/>
        <w:t>"I know," I said.  "The sun is a rose."</w:t>
      </w:r>
    </w:p>
    <w:p>
      <w:pPr>
        <w:pStyle w:val="TextBodyIndent"/>
        <w:rPr/>
      </w:pPr>
      <w:r>
        <w:rPr/>
        <w:t>"You know?"  Boo Boo's body sat up straight.  His mouth closed.  His eyes sharpened into tight focus.  He looked at me as if he just noticed I was there.</w:t>
      </w:r>
    </w:p>
    <w:p>
      <w:pPr>
        <w:pStyle w:val="TextBodyIndent"/>
        <w:rPr/>
      </w:pPr>
      <w:r>
        <w:rPr/>
        <w:t>"You just told me–"</w:t>
      </w:r>
    </w:p>
    <w:p>
      <w:pPr>
        <w:pStyle w:val="TextBodyIndent"/>
        <w:rPr/>
      </w:pPr>
      <w:r>
        <w:rPr/>
        <w:t>"They t-t-told you?" he shouted.  Then quieter, "Who told y-y-you?"</w:t>
      </w:r>
    </w:p>
    <w:p>
      <w:pPr>
        <w:pStyle w:val="TextBodyIndent"/>
        <w:rPr/>
      </w:pPr>
      <w:r>
        <w:rPr/>
        <w:t>"You–" Behind the van a horn beeped and then wailed in a long cry.  Other drivers joined in with an anarchy chorus of honks and beeps.  I turned to wave them quiet when over their dozen-deep line I saw a cop car a mile away, one of Shore Points finest starting down the long causeway from his napping spot in the beach parking lot.</w:t>
      </w:r>
    </w:p>
    <w:p>
      <w:pPr>
        <w:pStyle w:val="TextBodyIndent"/>
        <w:rPr/>
      </w:pPr>
      <w:r>
        <w:rPr/>
        <w:t>"Shit!" I said.</w:t>
      </w:r>
    </w:p>
    <w:p>
      <w:pPr>
        <w:pStyle w:val="TextBodyIndent"/>
        <w:rPr/>
      </w:pPr>
      <w:r>
        <w:rPr/>
        <w:t>"What?" Boo Boo asked.  "Is it th-them?"</w:t>
      </w:r>
    </w:p>
    <w:p>
      <w:pPr>
        <w:pStyle w:val="TextBodyIndent"/>
        <w:rPr/>
      </w:pPr>
      <w:r>
        <w:rPr/>
        <w:t xml:space="preserve">"Yeah, yeah.  Sure," I said.  "It's them."  I bit my lower lip and looked at Boo Boo.  That's the point I could have turned and ran away – should have turned and run away.  But instead I asked, "Can you drive?" </w:t>
      </w:r>
    </w:p>
    <w:p>
      <w:pPr>
        <w:pStyle w:val="TextBodyIndent"/>
        <w:rPr/>
      </w:pPr>
      <w:r>
        <w:rPr/>
        <w:t xml:space="preserve">"Will the l-l-lions eat the Christians?" he answered.  </w:t>
      </w:r>
    </w:p>
    <w:p>
      <w:pPr>
        <w:pStyle w:val="TextBodyIndent"/>
        <w:rPr/>
      </w:pPr>
      <w:r>
        <w:rPr/>
        <w:t>"Okay," I said.  "Wait right here."  I turned quickly, ran to my car, backed it into the closest driveway, locked it and ran back to the van.  "Slide over," I said.  "The Emperor asked me to drive."</w:t>
      </w:r>
    </w:p>
    <w:p>
      <w:pPr>
        <w:pStyle w:val="TextBodyIndent"/>
        <w:rPr/>
      </w:pPr>
      <w:r>
        <w:rPr/>
        <w:t>Boo Boo hesitated.  "The Emperor?"</w:t>
      </w:r>
    </w:p>
    <w:p>
      <w:pPr>
        <w:pStyle w:val="TextBodyIndent"/>
        <w:rPr/>
      </w:pPr>
      <w:r>
        <w:rPr/>
        <w:t>"There's no time," I said.</w:t>
      </w:r>
    </w:p>
    <w:p>
      <w:pPr>
        <w:pStyle w:val="TextBodyIndent"/>
        <w:rPr/>
      </w:pPr>
      <w:r>
        <w:rPr/>
        <w:t>Boo Boo's jaw dropped.  His head hung off his neck like a rain soaked sunflower.  The 5-0 was halfway down the causeway.</w:t>
      </w:r>
    </w:p>
    <w:p>
      <w:pPr>
        <w:pStyle w:val="TextBodyIndent"/>
        <w:rPr/>
      </w:pPr>
      <w:r>
        <w:rPr/>
        <w:t>"Look," I said.  "Is the windshield melting?"</w:t>
      </w:r>
    </w:p>
    <w:p>
      <w:pPr>
        <w:pStyle w:val="TextBodyIndent"/>
        <w:rPr/>
      </w:pPr>
      <w:r>
        <w:rPr/>
        <w:t>"Ye-Ye-Yes," Boo Boo stuttered.</w:t>
      </w:r>
    </w:p>
    <w:p>
      <w:pPr>
        <w:pStyle w:val="TextBodyIndent"/>
        <w:rPr/>
      </w:pPr>
      <w:r>
        <w:rPr/>
        <w:t>"Is the sun a rose?"</w:t>
      </w:r>
    </w:p>
    <w:p>
      <w:pPr>
        <w:pStyle w:val="TextBodyIndent"/>
        <w:rPr/>
      </w:pPr>
      <w:r>
        <w:rPr/>
        <w:t>Boo Boo looked up at the 9:00 am sky.  "Yes.  It-it-it's a rose."</w:t>
      </w:r>
    </w:p>
    <w:p>
      <w:pPr>
        <w:pStyle w:val="TextBodyIndent"/>
        <w:rPr/>
      </w:pPr>
      <w:r>
        <w:rPr/>
        <w:t>"Then move over."</w:t>
      </w:r>
    </w:p>
    <w:p>
      <w:pPr>
        <w:pStyle w:val="TextBodyIndent"/>
        <w:rPr/>
      </w:pPr>
      <w:r>
        <w:rPr/>
        <w:t>He moved.</w:t>
      </w:r>
    </w:p>
    <w:p>
      <w:pPr>
        <w:pStyle w:val="TextBodyIndent"/>
        <w:rPr/>
      </w:pPr>
      <w:r>
        <w:rPr/>
        <w:t>The van had a stick on the column.  I'd never driven one before but I remember watching my grandfather drive one.  With a lurch and a grind I got us rolling, turned the van around and with another lurch I shifted into second and steered through the pillars.  I could hear cheering from the kids driving the backed-up line of parent's cars.  As I approached the police car, I didn't dare grind the gears in an attempt to shift into third so I puttered along, adopted a milk-man-doing-morning-deliveries-nodding friendliness and tried to pretend Boo Boo wasn't even there.</w:t>
      </w:r>
    </w:p>
    <w:p>
      <w:pPr>
        <w:pStyle w:val="TextBodyIndent"/>
        <w:rPr/>
      </w:pPr>
      <w:r>
        <w:rPr/>
        <w:t>The policeman nodded back, braked and appeared to be checking us out in his rearview mirror.  The line behind me, now over twenty cars long, kept him from turning around.  I figured I had time to get to the second concession, park the van in the usual spot, pull Boo Boo out of the van and into the woods before the cop caught up with us.  Then I'd jog back to my car before the driveway owner called the cops.</w:t>
      </w:r>
    </w:p>
    <w:p>
      <w:pPr>
        <w:pStyle w:val="TextBodyIndent"/>
        <w:rPr/>
      </w:pPr>
      <w:r>
        <w:rPr/>
        <w:t>Boo Boo's gravelly voice startled me.  "Will you st-st-stay with me unt-t-til it's over?"</w:t>
      </w:r>
    </w:p>
    <w:p>
      <w:pPr>
        <w:pStyle w:val="TextBodyIndent"/>
        <w:rPr/>
      </w:pPr>
      <w:r>
        <w:rPr/>
        <w:t>"What?"</w:t>
      </w:r>
    </w:p>
    <w:p>
      <w:pPr>
        <w:pStyle w:val="TextBodyIndent"/>
        <w:rPr/>
      </w:pPr>
      <w:r>
        <w:rPr/>
        <w:t>"W-w-will you–"</w:t>
      </w:r>
    </w:p>
    <w:p>
      <w:pPr>
        <w:pStyle w:val="TextBodyIndent"/>
        <w:rPr/>
      </w:pPr>
      <w:r>
        <w:rPr/>
        <w:t>Not that I'd spent much time talking to Boo Boo, but I'd never heard him stutter before.  Maybe it was the acid or a psychotic breakdown.  I guess the melting windshield and the cheering hordes might give anyone pause.  "Sure," I said, thinking how good I was getting at lying.</w:t>
      </w:r>
    </w:p>
    <w:p>
      <w:pPr>
        <w:pStyle w:val="TextBodyIndent"/>
        <w:rPr/>
      </w:pPr>
      <w:r>
        <w:rPr/>
        <w:t xml:space="preserve">I pulled into his usual spot, tossed him his pack of Marlboros from the dashboard and said, "We'll meet in the woods."  I walked quickly past the front of the van, around the concession and stepped into the picnic area.  My plan was to just run for it and get away from this craziness, but the quiet from the van worried me.  I knew the cop had turned around by now and was headed in this direction looking for Boo Boo's van.  I turned at the sound of the van door slamming and Boo Boo shouting, "The windshield is melting!  The sun is a rose!"  </w:t>
      </w:r>
    </w:p>
    <w:p>
      <w:pPr>
        <w:pStyle w:val="TextBodyIndent"/>
        <w:rPr/>
      </w:pPr>
      <w:r>
        <w:rPr/>
        <w:t>I took off.  Now I'm pretty fast.  I was the fastest sprinter in Shore Points Junior High, but Boo Boo it turns out was faster.  Maybe it was the drugs driving him on or maybe crazy people are just great sprinters, but I dodged though the picnic tables, ducked down the first trail I saw into the woods and turned one corner before he tackled me, pinned me down and started calling me "The Link."</w:t>
      </w:r>
    </w:p>
    <w:p>
      <w:pPr>
        <w:pStyle w:val="TextBodyIndent"/>
        <w:rPr/>
      </w:pPr>
      <w:r>
        <w:rPr/>
        <w:t>I couldn't answer at first.  I thought I had a concussion from hitting the ground.  My head felt weird.  My skin had this crawling feeling and Boo Boo was sitting on me and saying, "You the link.  You the link.  You the link." Can you get a contact high from someone on acid?</w:t>
      </w:r>
    </w:p>
    <w:p>
      <w:pPr>
        <w:pStyle w:val="TextBodyIndent"/>
        <w:rPr/>
      </w:pPr>
      <w:r>
        <w:rPr/>
        <w:t>"The link to what?" I said at last in a dry froggy voice.  I tried pushing him off me, but he wouldn't budge.  After a minute of shoving I gave up with a grunt.</w:t>
      </w:r>
    </w:p>
    <w:p>
      <w:pPr>
        <w:pStyle w:val="TextBodyIndent"/>
        <w:rPr/>
      </w:pPr>
      <w:r>
        <w:rPr/>
        <w:t>"To sanity, man," he said and smiled a brown-stained teeth smile.</w:t>
      </w:r>
    </w:p>
    <w:p>
      <w:pPr>
        <w:pStyle w:val="TextBodyIndent"/>
        <w:rPr/>
      </w:pPr>
      <w:r>
        <w:rPr/>
        <w:t>"No, you're the link," I said and looked up at the morning sun.  One part of my brain knew not to stare, but the other part was watching the sun turn a crimson red and morph into the shape of a rose.  "Don't stare directly into the sun," one voice in my head said.  "It's not the sun," said another voice. "You can stare directly into a rose."</w:t>
      </w:r>
    </w:p>
    <w:p>
      <w:pPr>
        <w:pStyle w:val="TextBodyIndent"/>
        <w:rPr/>
      </w:pPr>
      <w:r>
        <w:rPr/>
        <w:t>"Link to what?"  Boo Boo said staring at his hands as if he'd never seen them before.</w:t>
      </w:r>
    </w:p>
    <w:p>
      <w:pPr>
        <w:pStyle w:val="TextBodyIndent"/>
        <w:rPr/>
      </w:pPr>
      <w:r>
        <w:rPr/>
        <w:t xml:space="preserve">"To </w:t>
      </w:r>
      <w:r>
        <w:rPr>
          <w:i/>
        </w:rPr>
        <w:t>in</w:t>
      </w:r>
      <w:r>
        <w:rPr/>
        <w:t xml:space="preserve">sanity," I wanted to say, but my lips wouldn't form the words. "To insanity," I tried to say again.  This time my lips moved but no sound came out.  I began shoving him again, trying to balance on one elbow and sticking the other in his back.  He didn't move.  Maybe being crazy made you heavier?  Shouldn't my own psychotic breakdown make me stronger?  </w:t>
      </w:r>
    </w:p>
    <w:p>
      <w:pPr>
        <w:pStyle w:val="TextBodyIndent"/>
        <w:rPr/>
      </w:pPr>
      <w:r>
        <w:rPr/>
        <w:t xml:space="preserve">I remembered my car parked in some strange driveway and hoped the people were old and never went out or maybe away on vacation, because I was afraid to try to drive even if I could get up.  </w:t>
      </w:r>
    </w:p>
    <w:p>
      <w:pPr>
        <w:pStyle w:val="TextBodyIndent"/>
        <w:rPr/>
      </w:pPr>
      <w:r>
        <w:rPr/>
        <w:t>"Link to what?"  Boo Boo asked again.  He stared at me.  Or at least he faced me with his unblinking eyes pointed right at me.  But he looked like he couldn't see anything there – like I'd disappeared.</w:t>
      </w:r>
    </w:p>
    <w:p>
      <w:pPr>
        <w:pStyle w:val="TextBodyIndent"/>
        <w:rPr/>
      </w:pPr>
      <w:r>
        <w:rPr/>
        <w:t>I tried to speak again.  "To insanity," I thought I said.  But I wasn't sure if it was aloud or just in my head.  "To insanity," I thought or said again.  I made one last pathetic shove before dropping back to the ground and staring at the tree branches above me flexing and unflexing like gnarly fingers against the pale blue sky.</w:t>
      </w:r>
    </w:p>
    <w:p>
      <w:pPr>
        <w:pStyle w:val="TextBodyIndent"/>
        <w:rPr/>
      </w:pPr>
      <w:r>
        <w:rPr/>
        <w:t>My mother's Dodge Dart was parked somewhere too far away to reach.  I could see it clearly in a gravel driveway.  Its windshield had melted and the backseat was jammed with purple-robed figures rocking the car back and forth as they waited for me to drive them home.</w:t>
      </w:r>
    </w:p>
    <w:p>
      <w:pPr>
        <w:pStyle w:val="TextBodyIndent"/>
        <w:rPr/>
      </w:pPr>
      <w:r>
        <w:rPr/>
        <w:t>"To insanity," I said again and this time I was sure I said it aloud.</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10:00Z</dcterms:created>
  <dc:creator>joel barlow</dc:creator>
  <dc:description/>
  <cp:keywords/>
  <dc:language>en-US</dc:language>
  <cp:lastModifiedBy>Microsoft Office User</cp:lastModifiedBy>
  <cp:lastPrinted>2011-01-20T11:55:00Z</cp:lastPrinted>
  <dcterms:modified xsi:type="dcterms:W3CDTF">2019-01-01T17:42:00Z</dcterms:modified>
  <cp:revision>4</cp:revision>
  <dc:subject/>
  <dc:title>The windshield is melting; the sun is a rose</dc:title>
</cp:coreProperties>
</file>