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color w:val="000000"/>
          <w:sz w:val="36"/>
        </w:rPr>
        <w:t>Even Homeowners Need Heroes</w:t>
      </w:r>
    </w:p>
    <w:p>
      <w:pPr>
        <w:pStyle w:val="Normal"/>
        <w:spacing w:lineRule="auto" w:line="360"/>
        <w:rPr>
          <w:color w:val="000000"/>
        </w:rPr>
      </w:pPr>
      <w:r>
        <w:rPr>
          <w:color w:val="000000"/>
        </w:rPr>
      </w:r>
    </w:p>
    <w:p>
      <w:pPr>
        <w:pStyle w:val="Normal"/>
        <w:spacing w:lineRule="auto" w:line="360"/>
        <w:ind w:firstLine="360"/>
        <w:rPr/>
      </w:pPr>
      <w:r>
        <w:rPr>
          <w:color w:val="000000"/>
        </w:rPr>
        <w:t>I'm having a hard time adjusting to being a homeowner. I find myself doing things I used to laugh at my father for doing; raking every leaf or fragment carefully off the lawn (I raked halfway into the street the other day), maniacally clipping every blade that escapes my lawn mower, picking up stray beer cans and MacDonald's bags while shaking my head and muttering, "Kids."</w:t>
      </w:r>
    </w:p>
    <w:p>
      <w:pPr>
        <w:pStyle w:val="Normal"/>
        <w:spacing w:lineRule="auto" w:line="360"/>
        <w:ind w:firstLine="360"/>
        <w:rPr>
          <w:color w:val="000000"/>
        </w:rPr>
      </w:pPr>
      <w:r>
        <w:rPr>
          <w:color w:val="000000"/>
        </w:rPr>
        <w:t>When I'm having these out-of-body experiences, the "old Jack" sees the "new Jack" and wonders who is this guy watering the lawn, or cleaning cobwebs from the cellar ceiling.  Usually the "old Jack" is amused, but sometimes the laughter rings hollow.  Sometimes, fear replaces the humor.  The self-image I'm comfortable with is younger; he's a party animal, laughing at convention, free of possessions.  Where did this passion for property come from?  Who is this guy wearing my clothes?  Who is this new me?</w:t>
      </w:r>
    </w:p>
    <w:p>
      <w:pPr>
        <w:pStyle w:val="Normal"/>
        <w:spacing w:lineRule="auto" w:line="360"/>
        <w:ind w:firstLine="360"/>
        <w:rPr/>
      </w:pPr>
      <w:r>
        <w:rPr>
          <w:color w:val="000000"/>
        </w:rPr>
        <w:t>I realize I'm having an identity crisis. Sometimes, I don't even recognize myself.  I blink and see someone else, an older man.  I rub my eyes and see him clearly. It's not me at all, it's Mr. Carter, super homeowner, patching the rotted window, spackling the crack in the wall.  I suppose we all need heroes, and I realize he is mine, my role model for a role I never envisioned playing, my guide for a trip I never thought I'd take.</w:t>
      </w:r>
    </w:p>
    <w:p>
      <w:pPr>
        <w:pStyle w:val="Normal"/>
        <w:spacing w:lineRule="auto" w:line="360"/>
        <w:ind w:firstLine="360"/>
        <w:rPr/>
      </w:pPr>
      <w:r>
        <w:rPr>
          <w:color w:val="000000"/>
        </w:rPr>
        <w:t xml:space="preserve"> </w:t>
      </w:r>
      <w:r>
        <w:rPr>
          <w:color w:val="000000"/>
        </w:rPr>
        <w:t>The first time I saw Mr. Carter, I was dropping off his son Mike.  We were sixteen; we had just gotten our driver's licenses.  I stepped out of the car to let Mike out of the back seat.  I looked up and out of the garage he appeared, tall, thin, short black hair, a little longer on top, black-framed glasses and shorts.  I couldn't believe it!  He was Dennis the Menace's father, right down to the little squiggles for knees.  Waving hello, he walked right off the funny pages.</w:t>
      </w:r>
    </w:p>
    <w:p>
      <w:pPr>
        <w:pStyle w:val="Normal"/>
        <w:spacing w:lineRule="auto" w:line="360"/>
        <w:ind w:firstLine="360"/>
        <w:rPr>
          <w:color w:val="000000"/>
        </w:rPr>
      </w:pPr>
      <w:r>
        <w:rPr>
          <w:color w:val="000000"/>
        </w:rPr>
        <w:t xml:space="preserve"> </w:t>
      </w:r>
      <w:r>
        <w:rPr>
          <w:color w:val="000000"/>
        </w:rPr>
        <w:t>As I became better friends with Mike, I saw Mr. Carter more frequently.  He was always working in the yard or on the house, building a deck or making a playroom in the basement.  And he would never just let us pick up Mike and go to look for girls and cruise around in cars.  He would always try to draw us into a game, or to meet some relative from Long Island, or worse, to grab a hammer and help him finish his latest project.  After a while, I was the only one who would go in for Mike.  I didn't mind being pulled into something for a little while, but I never forgot  my mission to help Mike escape.</w:t>
      </w:r>
    </w:p>
    <w:p>
      <w:pPr>
        <w:pStyle w:val="Normal"/>
        <w:spacing w:lineRule="auto" w:line="360"/>
        <w:ind w:firstLine="360"/>
        <w:rPr>
          <w:color w:val="000000"/>
        </w:rPr>
      </w:pPr>
      <w:r>
        <w:rPr>
          <w:color w:val="000000"/>
        </w:rPr>
        <w:t>The weirdest thing that Mr. Carter did was sleep with a flashlight next to his bed.  The Carter's lived on the corner of Dandy Drive, a back street that Mr. Carter thought should be much quieter than it was.  When some newly licensed teenager would screech around the corner or scream by late at night, Mr. Carter would fly out the front door to catch the offender.  In his pajamas, he would stand in the middle of the road.  Flashlight in hand, glasses askew, he would try to make out the license plate rapidly receding down the road.  He would never become discouraged, never give up; he only become more determined to make a better plan to get out the door more quickly.</w:t>
      </w:r>
    </w:p>
    <w:p>
      <w:pPr>
        <w:pStyle w:val="Normal"/>
        <w:spacing w:lineRule="auto" w:line="360"/>
        <w:ind w:firstLine="360"/>
        <w:rPr>
          <w:color w:val="000000"/>
        </w:rPr>
      </w:pPr>
      <w:r>
        <w:rPr>
          <w:color w:val="000000"/>
        </w:rPr>
        <w:t>Mike told me his father cleared away all the obstacles between his bed and the front door.  He began to sleep with his glasses on, flashlight in hand under his pillow.  He left the front door unlocked and oiled the catch for quick opening.  He learned to recognize the sound of the tires and the direction of their squeal, so he would know immediately where to train his flashlight as he raced out the door.</w:t>
      </w:r>
    </w:p>
    <w:p>
      <w:pPr>
        <w:pStyle w:val="Normal"/>
        <w:spacing w:lineRule="auto" w:line="360"/>
        <w:ind w:firstLine="360"/>
        <w:rPr>
          <w:color w:val="000000"/>
        </w:rPr>
      </w:pPr>
      <w:r>
        <w:rPr>
          <w:color w:val="000000"/>
        </w:rPr>
        <w:t>I was fascinated by this obsession of his, from the first time I discovered it.  His dedication, his seriousness amazed me.  I wanted to be a part of it, but how only occurred to me by accident late one night.  We were taking a short cut to Pinetum Park to meet some friends for a party when I flew by the Carter's home.</w:t>
      </w:r>
    </w:p>
    <w:p>
      <w:pPr>
        <w:pStyle w:val="Normal"/>
        <w:spacing w:lineRule="auto" w:line="360"/>
        <w:ind w:firstLine="360"/>
        <w:rPr>
          <w:color w:val="000000"/>
        </w:rPr>
      </w:pPr>
      <w:r>
        <w:rPr>
          <w:color w:val="000000"/>
        </w:rPr>
        <w:t>"There's some guy running behind us with a flashlight," John said from the back seat.</w:t>
      </w:r>
    </w:p>
    <w:p>
      <w:pPr>
        <w:pStyle w:val="Normal"/>
        <w:spacing w:lineRule="auto" w:line="360"/>
        <w:ind w:firstLine="360"/>
        <w:rPr>
          <w:color w:val="000000"/>
        </w:rPr>
      </w:pPr>
      <w:r>
        <w:rPr>
          <w:color w:val="000000"/>
        </w:rPr>
        <w:t>"It's my father," said Mike, with resignation.</w:t>
      </w:r>
    </w:p>
    <w:p>
      <w:pPr>
        <w:pStyle w:val="Normal"/>
        <w:spacing w:lineRule="auto" w:line="360"/>
        <w:ind w:firstLine="360"/>
        <w:rPr>
          <w:color w:val="000000"/>
        </w:rPr>
      </w:pPr>
      <w:r>
        <w:rPr>
          <w:color w:val="000000"/>
        </w:rPr>
        <w:t>I took a quick left up Clover Place and floored it out of sight, but I was hooked: the adrenaline flowing, the flirt with danger.  It was like running the gauntlet, like escaping from East Germany.  I knew I'd have to do it again.</w:t>
      </w:r>
    </w:p>
    <w:p>
      <w:pPr>
        <w:pStyle w:val="Normal"/>
        <w:spacing w:lineRule="auto" w:line="360"/>
        <w:ind w:firstLine="360"/>
        <w:rPr/>
      </w:pPr>
      <w:r>
        <w:rPr>
          <w:color w:val="000000"/>
        </w:rPr>
        <w:t>We didn't press our luck or overdo a good thing, but every so often, when things got slow on our late night rides, we would take a quick cruise past Mike's house.  It was disappointing when he didn't appear, when he was out or we came by too late or too early.  After a while, even Mike couldn't resist the action.  We would fly by in the Carter's old red Maverick, with the lights off to make it harder to recognize.</w:t>
      </w:r>
    </w:p>
    <w:p>
      <w:pPr>
        <w:pStyle w:val="Normal"/>
        <w:spacing w:lineRule="auto" w:line="360"/>
        <w:ind w:firstLine="360"/>
        <w:rPr>
          <w:color w:val="000000"/>
        </w:rPr>
      </w:pPr>
      <w:r>
        <w:rPr>
          <w:color w:val="000000"/>
        </w:rPr>
        <w:t>The most fun was to drive by fast, racing the flashlight, and maybe 15 minutes later drive up slowly and quietly and drop Mike off.  We would wave to Mr. Carter at the door as we drove carefully off, like two old ladies going to church.</w:t>
      </w:r>
    </w:p>
    <w:p>
      <w:pPr>
        <w:pStyle w:val="Normal"/>
        <w:spacing w:lineRule="auto" w:line="360"/>
        <w:ind w:firstLine="360"/>
        <w:rPr>
          <w:color w:val="000000"/>
        </w:rPr>
      </w:pPr>
      <w:r>
        <w:rPr>
          <w:color w:val="000000"/>
        </w:rPr>
        <w:t>I think of Mr. Carter these days, as I work in the yard or paint the house, wondering if he would laugh if he saw me now.  Especially though, I think of him late at night, when a car drives by too fast on our quiet street.  I thought of him late last night, as I flew out the front door after a careless speeder.  In the beam of my flashlight, I saw a red Maverick receding from view.  I thought I saw a thin dark head, hair a little longer on top, and dark rimmed glasses.  I thought, " Could it be...?"  No, I won't believe it until I see those little squiggles for knees.</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0:00Z</dcterms:created>
  <dc:creator>joel barlow</dc:creator>
  <dc:description/>
  <cp:keywords/>
  <dc:language>en-US</dc:language>
  <cp:lastModifiedBy>joel barlow</cp:lastModifiedBy>
  <cp:lastPrinted>2010-02-22T11:03:00Z</cp:lastPrinted>
  <dcterms:modified xsi:type="dcterms:W3CDTF">2010-02-22T19:07:00Z</dcterms:modified>
  <cp:revision>6</cp:revision>
  <dc:subject/>
  <dc:title>Even Homeowners Need Heroes</dc:title>
</cp:coreProperties>
</file>