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>One type of abecedarian is just 26 words in alphabetical order. (The last three words (x, y, z) present an interesting challenge.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igh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ry but cal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eflecting energy from gloved han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t’s just karate lo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e: No! Other people quarr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ally. Stop thumping; use valou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e xox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ou z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yst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gels bring confus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n’t ever forget god’s h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s juggling knives like man’s na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ccultists properly question rea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aints travel unbroken vig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ithout x-ing yesterday’s zodia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numerac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gebra’s big calculating dram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valuate for 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istory is jute knotted like math not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ver previous quoti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omans sought to undermine V with X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 ≠ 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ri of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Mediathinker.com</w:t>
        </w:r>
      </w:hyperlink>
      <w:r>
        <w:rPr>
          <w:rFonts w:eastAsia="Times New Roman" w:cs="Times New Roman" w:ascii="Times New Roman" w:hAnsi="Times New Roman"/>
        </w:rPr>
        <w:t xml:space="preserve"> from 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mediatinker.com/blog/archives/007759.html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ther type begins each line with the letters A to 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Abecedarian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cles about  the dismal state of poe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emoan the absence of form and meter 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nversely, the products of "forms workshop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ream sonnets, sestinas based on childhood photograph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clogues set in Third Avenue b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orms contrived to suit an emergent occa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od knows it's easy enough to mock our enterpri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ard, though, to succeed at it, si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t sometimes seems predicated on fail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ust when the vision appears, an importu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nock on the door banishes it, and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Lethe-wards have sunk, or when a sw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elancholic fit should transport you to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orth Pole of absolute concentr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bligations intrude, putting an end to the day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em. Poetry like luck is the residu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Quirky design, and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Refreshes like a soft drink full of bub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ipped in a stadium on a lazy August aftern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at was supposed to be spent at a boring jo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ltimately poetry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irtue if it is our lot to choose, err, regret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onder why in speech that would melt the st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X marks the spo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Your latest attempt. Point at a map, blindfold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anzibar. Shall we go there, you and I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vid Lehman </w:t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http://www.cafemo.com/lehman/abcs.html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ou can also move more loosely from A to Z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9–: An Eleg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llo. Bebe Rebozo. Beatni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. Counting backwar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d Warriors. The cent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born in. Disney. The gr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ression and Anti-Depressa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est. The Evil Empire. Electr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ght and atomic energy. Fr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Kennedy’s Inaugural. Fuc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 love. Gridlock. Harley-Davids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nd Hell’s Angels.  </w:t>
      </w:r>
      <w:r>
        <w:rPr>
          <w:rFonts w:eastAsia="Times New Roman" w:cs="Times New Roman" w:ascii="Times New Roman" w:hAnsi="Times New Roman"/>
          <w:i/>
        </w:rPr>
        <w:t>Ho Ho Ho Chi Min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vory-billed woodpecker. The Ir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tain. Joke: How many right-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o-conservative, conspiracy theo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alist, NRA, MIA, VF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-market, anti-establish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io talk show host-loving lon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it take to screw in a light bulb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Killing fields. Love-Bea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e-Ins. Love Canal. The M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merica. Medical waste. Rich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xon. No one’s home. The cent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oral sex came into its ow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overdose. </w:t>
      </w:r>
      <w:r>
        <w:rPr>
          <w:rFonts w:eastAsia="Times New Roman" w:cs="Times New Roman" w:ascii="Times New Roman" w:hAnsi="Times New Roman"/>
          <w:i/>
        </w:rPr>
        <w:t>People.</w:t>
      </w:r>
      <w:r>
        <w:rPr>
          <w:rFonts w:eastAsia="Times New Roman" w:cs="Times New Roman" w:ascii="Times New Roman" w:hAnsi="Times New Roman"/>
        </w:rPr>
        <w:t xml:space="preserve"> Peacenik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utonium. Post-. Post-. Plastic-wra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ndles of cocaine washing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Florida beaches. Queer theo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e. A small car like a ster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wheels, the Soul-Singer’s vo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ring through the paper speaker c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y the spirit is formed and defo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flesh. The century of the Teena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vangelists. Uncut. Unadultera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ietnam. Watergate. World Wars. The X-r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h Yeah Yeah. Zen Koran. Grown Zer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drew Feld 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i/>
        </w:rPr>
        <w:t>Michigan Quarterly Review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 w:before="0" w:after="24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Or go from Z to A (a Zedeyexarium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 w:before="0" w:after="240"/>
        <w:rPr>
          <w:rFonts w:ascii="Times New Roman" w:hAnsi="Times New Roman" w:eastAsia="Times New Roman" w:cs="Times New Roman"/>
          <w:b/>
          <w:b/>
          <w:szCs w:val="36"/>
        </w:rPr>
      </w:pPr>
      <w:r>
        <w:rPr>
          <w:rFonts w:eastAsia="Times New Roman" w:cs="Times New Roman" w:ascii="Times New Roman" w:hAnsi="Times New Roman"/>
          <w:b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2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36"/>
        </w:rPr>
        <w:t>American Bovary (The Cosmetician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Zip code sans abode: for one, one won one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yet lost all heart in Cleveland, where Madam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, one’s spouse, made it big to then make off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ith a dollhouse manufacturer from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ersailles. “Forsooth,” her lover crooned to her,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you learn how false true love when you face the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ruth,” truth being the manufacturer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ooner than later would fracture his skull,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ramming headboard to topple wall, crying,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</w:rPr>
        <w:t>Qui vive!” over his living doll, her rouge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wdered cheeks, those coarse, horsehair lashes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pen suddenly, as up she rose, too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onchalant just for lust, but wantonness 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ore blind than a pair of glass eyes combined.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ooking down, she loathes her frog prince’s drool,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it, and caboodle; knows she ought haul tail,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iggle and cleavage, to Cleveland; recant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n grand style to an emasculated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usband; then don her own wand for love of 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reen bred of her black magic, instead of 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funds bled pure white, the spit and miss of spite.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conomics masked in histrionics, 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ogged with life in a mirror, poodle turns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at staring back as if groomed to scratch the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itch, her itch gone south, home, to her own kind 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à la KY, where, for one, one ate one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48"/>
        </w:rPr>
        <w:t>Karl Elder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Cs w:val="48"/>
        </w:rPr>
        <w:t>from the Beloit Poetry Journal</w:t>
      </w:r>
    </w:p>
    <w:p>
      <w:pPr>
        <w:sectPr>
          <w:headerReference w:type="default" r:id="rId5"/>
          <w:type w:val="nextPage"/>
          <w:pgSz w:w="12240" w:h="15840"/>
          <w:pgMar w:left="1008" w:right="1008" w:gutter="0" w:header="720" w:top="1440" w:footer="0" w:bottom="144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headerReference w:type="default" r:id="rId6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ＭＳ 明朝" w:cs="Arial" w:ascii="Arial" w:hAnsi="Arial"/>
          <w:b/>
          <w:bCs/>
          <w:color w:val="000000"/>
          <w:sz w:val="22"/>
          <w:szCs w:val="22"/>
        </w:rPr>
        <w:t>All my effort goes into this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Because it is what I do best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Carry myself through the pain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Do it one rep at a time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Even when I don't want to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“</w:t>
      </w:r>
      <w:r>
        <w:rPr>
          <w:rFonts w:eastAsia="ＭＳ 明朝" w:cs="Arial" w:ascii="Arial" w:hAnsi="Arial"/>
          <w:color w:val="000000"/>
          <w:sz w:val="22"/>
          <w:szCs w:val="22"/>
        </w:rPr>
        <w:t>Fight through the pain!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Give it your all!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Hammer it out!”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Is what they say to motivate you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Joints ache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Knees break from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Long sessions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Most people say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No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Only because they don't have the motivation we do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People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Question why we do it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Really the answer is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Simple because we like the way it feels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The pump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Unbelievably satisfying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Victims of our own addiction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We are weightlifters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Expect to find us in the gym, for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Years we train our bodies and minds</w:t>
      </w:r>
    </w:p>
    <w:p>
      <w:pPr>
        <w:pStyle w:val="Normal"/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Zealous men we are</w:t>
      </w:r>
    </w:p>
    <w:p>
      <w:pPr>
        <w:pStyle w:val="Normal"/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Shayne Ortiz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Black Squirrel Raging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As I write this I’m a black, echoed voice in the dark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By now my voice is raspy but I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Can’t complain about the catatonic state I’m in.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Down with rules, order! Anarchy is on my border and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Education is wasted on to those who refuse to listen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For we know our fate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Go! Shy from the waning light, which illuminates the consciousness!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Hell shall be filled with souls of the mad and the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Imaginary laughter of young innocent lads while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Jagged stalactites penetrate their black matter of bone marrow and flesh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Kicking down the doors of </w:t>
      </w:r>
      <w:r>
        <w:rPr>
          <w:rFonts w:eastAsia="ＭＳ 明朝" w:cs="Arial" w:ascii="Arial" w:hAnsi="Arial"/>
          <w:i/>
          <w:iCs/>
          <w:color w:val="000000"/>
          <w:sz w:val="22"/>
          <w:szCs w:val="22"/>
        </w:rPr>
        <w:t>God’s</w:t>
      </w:r>
      <w:r>
        <w:rPr>
          <w:rFonts w:eastAsia="ＭＳ 明朝" w:cs="Arial" w:ascii="Arial" w:hAnsi="Arial"/>
          <w:color w:val="000000"/>
          <w:sz w:val="22"/>
          <w:szCs w:val="22"/>
        </w:rPr>
        <w:t xml:space="preserve"> bedroom.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Life to </w:t>
      </w:r>
      <w:r>
        <w:rPr>
          <w:rFonts w:eastAsia="ＭＳ 明朝" w:cs="Arial" w:ascii="Arial" w:hAnsi="Arial"/>
          <w:i/>
          <w:iCs/>
          <w:color w:val="000000"/>
          <w:sz w:val="22"/>
          <w:szCs w:val="22"/>
        </w:rPr>
        <w:t>Him</w:t>
      </w:r>
      <w:r>
        <w:rPr>
          <w:rFonts w:eastAsia="ＭＳ 明朝" w:cs="Arial" w:ascii="Arial" w:hAnsi="Arial"/>
          <w:color w:val="000000"/>
          <w:sz w:val="22"/>
          <w:szCs w:val="22"/>
        </w:rPr>
        <w:t xml:space="preserve"> isn’t as precious as we thought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Me, we, are disappearing, weathered by the sands of time. We’re just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Non-existent acts of fiction.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On my grave I will find: “Peace”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Peace is found only in a book with a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Quarter of a moonlight held in an empty room.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Rage consumes me while darkness looms.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Stay says the puppet masters yanking silken strings,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Testing my textile strength.   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Until I break I shall rest in quarantine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Vexed by childish actions 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Wailing until the siren goes stale, until the  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>Exponential growth from child to elder ends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Yet bile lays on my porch step </w:t>
      </w:r>
    </w:p>
    <w:p>
      <w:pPr>
        <w:pStyle w:val="Normal"/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 xml:space="preserve">Zealous men and jealous girls, I'd be better off as a squirrel. </w:t>
      </w:r>
    </w:p>
    <w:p>
      <w:pPr>
        <w:pStyle w:val="Normal"/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  <w:tab/>
        <w:t>Don Roman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eastAsia="ＭＳ 明朝" w:cs="Arial"/>
          <w:color w:val="000000"/>
          <w:sz w:val="22"/>
          <w:szCs w:val="22"/>
        </w:rPr>
      </w:pPr>
      <w:r>
        <w:rPr>
          <w:rFonts w:eastAsia="ＭＳ 明朝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andler's Candlemakers Dance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cles abou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 Chandler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dlema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hilarated by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lure bu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ad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ping people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da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ck of w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's the candle extinguish its g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the room dark ag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letting you se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ur night s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raying all the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r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olutions of t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tars in the sky gon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l night broke lo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rt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inguishes the mind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last sigh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lches away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handler Marx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eastAsia="Times"/>
          <w:b/>
          <w:b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  <w:t>All of this is meaningless</w:t>
      </w:r>
    </w:p>
    <w:p>
      <w:pPr>
        <w:pStyle w:val="Normal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Because in the end we all die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Could there be a way to live forever?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Do I want to live forever?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Everyone wants to live forever so I must want to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Forever is a long tim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Gods live forever and they live great in stories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How will I do it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I’ll freeze myself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Just until 2300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Keen scientists must have found a way to live forever by then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Let’s just see when we get ther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My eager hands throw everything out of the freezer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ow all I have to do is climb in and wait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Out of the corner of my eye I see a picture of my family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People that I love, will all be dead and i'll just be by myself. I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stion my logic, if I live forever then all the gifts that make life great become obsolete. 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Rarely do I go back on my decisions but this was definitely a dumb on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Sometimes I think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Today wouldn't be as good if we always had a guaranteed tomorrow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Unfortunately we can't all live forever but that isn't a bad thing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Value life because that's what keeps us going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Wander out, smell the roses once in a whil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Accept the fact that one day you’ll be gon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You'll appreciate life much more.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Zero people have outrun death and maybe that's for the best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hayne Ortiz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continuous"/>
      <w:pgSz w:orient="landscape" w:w="15840" w:h="122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36"/>
      </w:rPr>
      <w:t>Abecedarian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Abecedarian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Abecedarian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 New Roman" w:hAnsi="Times New Roman" w:eastAsia="Times New Roman" w:cs="Times New Roman"/>
      <w:b/>
      <w:color w:val="333333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ＭＳ 明朝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tinker.com/blog/index.html" TargetMode="External"/><Relationship Id="rId3" Type="http://schemas.openxmlformats.org/officeDocument/2006/relationships/hyperlink" Target="http://www.mediatinker.com/blog/archives/00775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5:00Z</dcterms:created>
  <dc:creator>erin powers</dc:creator>
  <dc:description/>
  <cp:keywords/>
  <dc:language>en-US</dc:language>
  <cp:lastModifiedBy>Joel Barlow  High School</cp:lastModifiedBy>
  <cp:lastPrinted>2017-05-03T15:00:00Z</cp:lastPrinted>
  <dcterms:modified xsi:type="dcterms:W3CDTF">2018-03-17T23:16:00Z</dcterms:modified>
  <cp:revision>17</cp:revision>
  <dc:subject/>
  <dc:title>Abecedarium </dc:title>
</cp:coreProperties>
</file>