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Homework Activity</w:t>
      </w:r>
      <w:r>
        <w:rPr/>
        <w:t>: (#7) Make a list of ten possible topics/questions for your feature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eewriting Activity:</w:t>
      </w:r>
      <w:r>
        <w:rPr/>
        <w:t xml:space="preserve"> Use the phrase "My imaginary life." Write for eight minutes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 Activity: Reading Feature Articles Examples in Small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al: </w:t>
      </w:r>
      <w:r>
        <w:rPr/>
        <w:t>Identify the characteristics of a feature article.  Generate a list of at least three reusable feature article ideas, three form ideas and three techniques for each artic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Feature Articles: </w:t>
      </w:r>
      <w:r>
        <w:rPr>
          <w:color w:val="000000"/>
        </w:rPr>
        <w:t>"Silk Chute Wedding," "The Running Artist" and "Is Graffiti Art?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irections:</w:t>
      </w:r>
    </w:p>
    <w:p>
      <w:pPr>
        <w:pStyle w:val="Normal"/>
        <w:numPr>
          <w:ilvl w:val="0"/>
          <w:numId w:val="1"/>
        </w:numPr>
        <w:rPr/>
      </w:pPr>
      <w:r>
        <w:rPr/>
        <w:t>Break into the groups listed bel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k one group member to read </w:t>
      </w:r>
      <w:r>
        <w:rPr>
          <w:color w:val="000000"/>
        </w:rPr>
        <w:t xml:space="preserve">""Silk Chute Wedding" </w:t>
      </w:r>
      <w:r>
        <w:rPr/>
        <w:t xml:space="preserve">out loud.  </w:t>
      </w:r>
    </w:p>
    <w:p>
      <w:pPr>
        <w:pStyle w:val="Normal"/>
        <w:numPr>
          <w:ilvl w:val="0"/>
          <w:numId w:val="1"/>
        </w:numPr>
        <w:rPr/>
      </w:pPr>
      <w:r>
        <w:rPr/>
        <w:t>Generate a list of the characteristics of a feature article.</w:t>
      </w:r>
    </w:p>
    <w:p>
      <w:pPr>
        <w:pStyle w:val="Normal"/>
        <w:numPr>
          <w:ilvl w:val="0"/>
          <w:numId w:val="1"/>
        </w:numPr>
        <w:rPr/>
      </w:pPr>
      <w:r>
        <w:rPr/>
        <w:t>Generate a list of at least three reusable feature article ideas, at least three form ideas and at least three techniques.</w:t>
      </w:r>
    </w:p>
    <w:p>
      <w:pPr>
        <w:pStyle w:val="Normal"/>
        <w:numPr>
          <w:ilvl w:val="0"/>
          <w:numId w:val="1"/>
        </w:numPr>
        <w:rPr/>
      </w:pPr>
      <w:r>
        <w:rPr/>
        <w:t>Choose a scribe to put your list on the boar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scribes and repeat steps 2 - 5 for </w:t>
      </w:r>
      <w:r>
        <w:rPr>
          <w:color w:val="000000"/>
        </w:rPr>
        <w:t>"The Running Artist.</w:t>
      </w:r>
      <w:r>
        <w:rPr/>
        <w:t>" Note the differences as well as the similaritie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Repeat with "Is Graffiti Art?"</w:t>
      </w:r>
    </w:p>
    <w:p>
      <w:pPr>
        <w:pStyle w:val="Normal"/>
        <w:numPr>
          <w:ilvl w:val="0"/>
          <w:numId w:val="1"/>
        </w:numPr>
        <w:rPr/>
      </w:pPr>
      <w:r>
        <w:rPr/>
        <w:t>Choose a group spokesperson and share your lists with the full clas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ime allows practice descriptions for the feature articles by observing someone in the class. 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rite a two-paragraph description that includes clothing, coloring, age, mannerisms and movements.  </w:t>
      </w:r>
    </w:p>
    <w:p>
      <w:pPr>
        <w:pStyle w:val="Normal"/>
        <w:numPr>
          <w:ilvl w:val="1"/>
          <w:numId w:val="1"/>
        </w:numPr>
        <w:rPr/>
      </w:pPr>
      <w:r>
        <w:rPr/>
        <w:t>Think of it as a portrait (or short video clip) in words. </w:t>
      </w:r>
    </w:p>
    <w:p>
      <w:pPr>
        <w:pStyle w:val="Normal"/>
        <w:rPr/>
      </w:pPr>
      <w:r>
        <w:rPr/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53"/>
        <w:gridCol w:w="1548"/>
        <w:gridCol w:w="1549"/>
        <w:gridCol w:w="1549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lang w:bidi="en-US"/>
              </w:rPr>
              <w:t>Group 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oup å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s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ther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tiago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n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n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ri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n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Emma C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uk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addi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Meghan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Hann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Jonas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mma 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ty 2: Practice Description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hoose a classmate and write a detailed description of him or her. Include coloring, clothing, mannerisms, postures, etc. Try to find something distinctive about his or her look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are descriptions without naming the per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" w:hAnsi="Times" w:eastAsia="Times" w:cs="Times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eastAsia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07:00Z</dcterms:created>
  <dc:creator>joel barlow</dc:creator>
  <dc:description/>
  <cp:keywords/>
  <dc:language>en-US</dc:language>
  <cp:lastModifiedBy>Microsoft Office User</cp:lastModifiedBy>
  <cp:lastPrinted>2018-11-20T07:43:00Z</cp:lastPrinted>
  <dcterms:modified xsi:type="dcterms:W3CDTF">2019-04-11T11:19:00Z</dcterms:modified>
  <cp:revision>22</cp:revision>
  <dc:subject/>
  <dc:title>Reading Feature Article Examples in Small Groups</dc:title>
</cp:coreProperties>
</file>