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jc w:val="center"/>
        <w:rPr>
          <w:b/>
          <w:b/>
        </w:rPr>
      </w:pPr>
      <w:r>
        <w:rPr>
          <w:b/>
        </w:rPr>
        <w:t>Learning to Fetch</w:t>
      </w:r>
    </w:p>
    <w:p>
      <w:pPr>
        <w:pStyle w:val="Normal"/>
        <w:spacing w:lineRule="auto" w:line="360"/>
        <w:ind w:firstLine="450"/>
        <w:rPr>
          <w:b/>
          <w:b/>
        </w:rPr>
      </w:pPr>
      <w:r>
        <w:rPr>
          <w:b/>
        </w:rPr>
      </w:r>
    </w:p>
    <w:p>
      <w:pPr>
        <w:pStyle w:val="Normal"/>
        <w:spacing w:lineRule="auto" w:line="360"/>
        <w:ind w:firstLine="450"/>
        <w:rPr/>
      </w:pPr>
      <w:r>
        <w:rPr/>
        <w:t xml:space="preserve">The black morning was lit by a single streetlight as Raymond and his dog walked out the door and scanned the front walk for the paper.  Down the street the lamplight fell on the road in a yellow skirt.  The dog ran to a spot in the yard, peed and then stretched his nose to the sky and sniffed.  His nostrils shifted right then left collecting evidence of the story of the night.  The air smelled like rain.  </w:t>
      </w:r>
    </w:p>
    <w:p>
      <w:pPr>
        <w:pStyle w:val="Normal"/>
        <w:spacing w:lineRule="auto" w:line="360"/>
        <w:ind w:firstLine="450"/>
        <w:rPr/>
      </w:pPr>
      <w:r>
        <w:rPr/>
        <w:t>For Raymond, the story was all inside the house: on the family room couch where he'd slept, in the bed upstairs where his wife slept alone, in the living room of empty wine bottles.  They'd had too much to drink, they'd argued about old boyfriends, old girlfriends, harmless flirtations, the same old same old, before she stomped up stairs and he for once refused to follow.  In the past they always lay in bed after arguing, silent except for the sound of their breathing, facing different directions until she began to snore.</w:t>
      </w:r>
    </w:p>
    <w:p>
      <w:pPr>
        <w:pStyle w:val="Normal"/>
        <w:spacing w:lineRule="auto" w:line="360"/>
        <w:ind w:firstLine="450"/>
        <w:rPr/>
      </w:pPr>
      <w:r>
        <w:rPr/>
        <w:t>The dog, now caught up on the night's events, found a stick and raced back and forth in front of Raymond, growling and wagging his tail furiously.  Raymond never taught him to fetch or perhaps the dog refused to ever learn.  He stared at the ground where the paper should be as the dog ran close by, shaking the stick, daring Raymond to grab at it.</w:t>
      </w:r>
    </w:p>
    <w:p>
      <w:pPr>
        <w:pStyle w:val="Normal"/>
        <w:spacing w:lineRule="auto" w:line="360"/>
        <w:ind w:firstLine="450"/>
        <w:rPr/>
      </w:pPr>
      <w:r>
        <w:rPr/>
        <w:t xml:space="preserve">Raymond gazed down the road as if willing the newspaper van into appearing out of the darkness.  Giving up, he looked out at the cone of light so yellow and bright by the lamp, but now he noticed how it dissolved in the mist and darkness to a pale uncertain circle on the grey pavement.  His wife, he knew, would have reached for him in her sleep, would have curled her body around his as she slept, nuzzling her face into his shoulder as if her body could make the apology her mouth could never make.  And he, awaking in the night, would curl back into her in acceptance and offering of his own.  </w:t>
      </w:r>
    </w:p>
    <w:p>
      <w:pPr>
        <w:pStyle w:val="Normal"/>
        <w:spacing w:lineRule="auto" w:line="360"/>
        <w:ind w:firstLine="450"/>
        <w:rPr/>
      </w:pPr>
      <w:r>
        <w:rPr/>
        <w:t>The dog sat looking at him quizzically.  Usually Raymond picked up the paper and went back inside, dragging the playful dog behind him.  He had a morning routine of paper fetching, dog feeding, oatmeal heating, coffee brewing, breakfast eating and paper reading before showering, dressing and heading for work before his wife stirred from her deep slumber.  He liked to be the first one at the office to set the tone for the others.  He liked to be out of the house while everything was quiet.</w:t>
      </w:r>
    </w:p>
    <w:p>
      <w:pPr>
        <w:pStyle w:val="Normal"/>
        <w:spacing w:lineRule="auto" w:line="360"/>
        <w:ind w:firstLine="450"/>
        <w:rPr/>
      </w:pPr>
      <w:r>
        <w:rPr/>
        <w:t xml:space="preserve">He stepped into the road, bouncing a little on the hard pavement, taking a few steps like he could keep going – the firm pavement leading him on and on, step by step to someplace else.  He pictured an endlessly unfolding network of black and empty roads stretching across town, across the state, across the entire globe.  But instead he stopped, turned back to the house, squinted again at the front walk and imagined the paper appearing, the morning headline reading, "Man Goes Upstairs: Tells Wife He Loves Her!" or "Man Goes to Work: Returns to Empty House!"  But the night was silent.  </w:t>
      </w:r>
    </w:p>
    <w:p>
      <w:pPr>
        <w:pStyle w:val="Normal"/>
        <w:spacing w:lineRule="auto" w:line="360"/>
        <w:ind w:firstLine="450"/>
        <w:rPr/>
      </w:pPr>
      <w:r>
        <w:rPr/>
        <w:t>The dog whimpered his confusion.  Raymond scratched the dog's ear absently before walking to the house and opening the door.  While feeding the dog, heating his oatmeal, sitting at the table after searching in vain for something to read, he wondered about the newspaper.  One day soon, papers would no longer be paper – just bits and bytes delivered on glowing screens.  Would they announce the end in the final edition?  Was this that day?  Could he adjust to the change?  He scooped the half-eaten oatmeal into the garbage, rinsed the bowl and headed up to shower.  The dog followed up the unlit stairs.</w:t>
      </w:r>
    </w:p>
    <w:p>
      <w:pPr>
        <w:pStyle w:val="Normal"/>
        <w:spacing w:lineRule="auto" w:line="360"/>
        <w:ind w:firstLine="450"/>
        <w:rPr/>
      </w:pPr>
      <w:r>
        <w:rPr/>
        <w:t>After the shower, dressed in a grey suit and blue tie, he hesitated at the side of the bed.  He'd fallen out of the habit of saying goodbye in the morning.  "Goodbye," he said, his voice scratchy and louder than he intended.  She didn't move.  "Goodbye," he whispered this time to her sleeping form curled around a pillow instead of him.  He listened to her breathing.</w:t>
      </w:r>
    </w:p>
    <w:p>
      <w:pPr>
        <w:pStyle w:val="Normal"/>
        <w:spacing w:lineRule="auto" w:line="360"/>
        <w:ind w:firstLine="450"/>
        <w:rPr/>
      </w:pPr>
      <w:r>
        <w:rPr/>
        <w:t>Out the window beside the bed, the night was black still as if the rain clouds pressed down, squeezing out the light, trapping the night tight.</w:t>
      </w:r>
    </w:p>
    <w:p>
      <w:pPr>
        <w:pStyle w:val="Normal"/>
        <w:spacing w:lineRule="auto" w:line="360"/>
        <w:ind w:firstLine="450"/>
        <w:rPr/>
      </w:pPr>
      <w:r>
        <w:rPr/>
        <w:t>Raymond turned to the dog waiting for him at the top of the stairs.  He looked at his watch and the dog raised his ears.  Raymond turned back to his sleeping wife, pulled aside the covers, removed the pillow from her grip and climbed in beside her – still dressed in suit, tie and shoes.  She draped an arm around him without waking, settled her head on his tie and chest and made a sound like a small animal.  He looked at the ceiling and thought of the first time he'd heard her make that sound.  He fell asleep.  Soon he began to snore, unstirred even by the soft slap of the newspaper on the front walk or the sound of the delivery van speeding away.</w:t>
      </w:r>
    </w:p>
    <w:p>
      <w:pPr>
        <w:pStyle w:val="Normal"/>
        <w:spacing w:lineRule="auto" w:line="360"/>
        <w:ind w:firstLine="450"/>
        <w:rPr/>
      </w:pPr>
      <w:r>
        <w:rPr/>
      </w:r>
    </w:p>
    <w:p>
      <w:pPr>
        <w:pStyle w:val="Normal"/>
        <w:tabs>
          <w:tab w:val="clear" w:pos="720"/>
          <w:tab w:val="left" w:pos="6480" w:leader="none"/>
        </w:tabs>
        <w:spacing w:lineRule="auto" w:line="360"/>
        <w:ind w:firstLine="450"/>
        <w:rPr/>
      </w:pPr>
      <w:r>
        <w:rPr/>
        <w:tab/>
        <w:t>Jack Powers</w:t>
      </w:r>
    </w:p>
    <w:p>
      <w:pPr>
        <w:pStyle w:val="Normal"/>
        <w:spacing w:lineRule="auto" w:line="360"/>
        <w:ind w:firstLine="450"/>
        <w:rPr>
          <w:rFonts w:ascii="Cambria" w:hAnsi="Cambria" w:cs="Cambria"/>
          <w:sz w:val="20"/>
          <w:szCs w:val="20"/>
        </w:rPr>
      </w:pPr>
      <w:r>
        <w:rPr>
          <w:rFonts w:cs="Cambria" w:ascii="Cambria" w:hAnsi="Cambria"/>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8:00Z</dcterms:created>
  <dc:creator>joel barlow</dc:creator>
  <dc:description/>
  <cp:keywords/>
  <dc:language>en-US</dc:language>
  <cp:lastModifiedBy>Microsoft Office User</cp:lastModifiedBy>
  <cp:lastPrinted>2019-05-14T07:21:00Z</cp:lastPrinted>
  <dcterms:modified xsi:type="dcterms:W3CDTF">2019-05-14T11:22:00Z</dcterms:modified>
  <cp:revision>4</cp:revision>
  <dc:subject/>
  <dc:title/>
</cp:coreProperties>
</file>