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My Physics Teach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tried to convince us, but his billiard ball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ell faster than his Ping-Pong ball and thump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o the floor first, in spite of Galileo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rainbows from his prism skidded off-scree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efore we could tell an infra from an ultra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is hand-cranked generator refused to spi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parks and settled for smoke.  The dangling pith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gnored the attractions of his amber wand,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No matter how much static he rubbed and dubb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rom the seat of his pants, and the house bric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lowered into a tub of water los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More weight (Eureka!) than the overflow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e believed in a World of Laws, where problems had answers,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here tangible objects and intangible force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cting thereon could be lettered, numbered and cramme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rough our tough skulls for lifetimes of homework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ut his only uncontestable demonstratio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ame with our last class: he broke his chal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 a formula, stooped to catch it, knocked his forehea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 the eraser gutter, staggered slewfoot, and stuck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One foot forever into the wastebasket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David Wagon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This is Just to Say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 have eate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plum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at were i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icebox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and which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you were probably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saving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or breakfas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orgive m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y were deliciou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o swee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nd so col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William Carlos Williams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cols w:num="2" w:equalWidth="false" w:sep="false">
            <w:col w:w="7920" w:space="720"/>
            <w:col w:w="4320"/>
          </w:cols>
          <w:formProt w:val="false"/>
          <w:textDirection w:val="lrTb"/>
          <w:docGrid w:type="default" w:linePitch="360" w:charSpace="0"/>
        </w:sect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br/>
      </w:r>
    </w:p>
    <w:p>
      <w:pPr>
        <w:pStyle w:val="Normal"/>
        <w:ind w:left="1350" w:hanging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  <w:sz w:val="28"/>
        </w:rPr>
        <w:t>To my Trigonometry Teacher</w:t>
      </w:r>
    </w:p>
    <w:p>
      <w:pPr>
        <w:pStyle w:val="Normal"/>
        <w:ind w:left="1350" w:hanging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'm sorry, Mr. Fiamaro. You tried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o teach us the order of the world: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rough math, of math, in math;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iscipline, order, correctness. 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'm sorry I challenged your authority,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e 5'1" Math General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right hand slipped between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the buttons of your coat.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 understand sine now, and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cosine and tangent.  The sine of 3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s .0523359, not seven like I said.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I was just kidding.)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 can still see the problem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ritten backwards,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n chalk, on the back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of your brown tweed sport coat. 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 see the clarity of mathematics now: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e harmony; the balance;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even the therapy. 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But not the tyranny.)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'm sorry I called you Mr. Mia Farrow, 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and then denied it.  I was out of order.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 violated the properties of your class.</w:t>
      </w:r>
    </w:p>
    <w:p>
      <w:pPr>
        <w:pStyle w:val="Normal"/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135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Jack Powers</w:t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3:00Z</dcterms:created>
  <dc:creator>joel barlow</dc:creator>
  <dc:description/>
  <cp:keywords/>
  <dc:language>en-US</dc:language>
  <cp:lastModifiedBy>Microsoft Office User</cp:lastModifiedBy>
  <cp:lastPrinted>2012-08-31T08:52:00Z</cp:lastPrinted>
  <dcterms:modified xsi:type="dcterms:W3CDTF">2019-03-02T13:14:00Z</dcterms:modified>
  <cp:revision>3</cp:revision>
  <dc:subject/>
  <dc:title>My Physics Teacher</dc:title>
</cp:coreProperties>
</file>