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My Physics Teach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tried to convince us, but his billiard ball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ell faster than his Ping-Pong ball and thump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o the floor first, in spite of Galileo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rainbows from his prism skidded off-scree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efore we could tell an infra from an ultra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is hand-cranked generator refused to spi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parks and settled for smoke.  The dangling pith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gnored the attractions of his amber wand,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No matter how much static he rubbed and dubb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rom the seat of his pants, and the house bric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lowered into a tub of water los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ore weight (Eureka!) than the overflow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believed in a World of Laws, where problems had answers,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here tangible objects and intangible force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cting thereon could be lettered, numbered and cramm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rough our tough skulls for lifetimes of homework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ut his only uncontestable demonstratio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ame with our last class: he broke his chal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 a formula, stooped to catch it, knocked his forehea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 the eraser gutter, staggered slewfoot, and stuc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e foot forever into the wastebasket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David Wagon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09:00Z</dcterms:created>
  <dc:creator>joel barlow</dc:creator>
  <dc:description/>
  <cp:keywords/>
  <dc:language>en-US</dc:language>
  <cp:lastModifiedBy>joel barlow</cp:lastModifiedBy>
  <cp:lastPrinted>2008-01-29T10:22:00Z</cp:lastPrinted>
  <dcterms:modified xsi:type="dcterms:W3CDTF">2008-02-20T03:09:00Z</dcterms:modified>
  <cp:revision>2</cp:revision>
  <dc:subject/>
  <dc:title>My Physics Teacher</dc:title>
</cp:coreProperties>
</file>