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ge Writing Class Notes 4/13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pes Poems Can T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Circular: Poem starts in a certain place or with certain words and returns to that place at the end</w:t>
      </w:r>
    </w:p>
    <w:p>
      <w:pPr>
        <w:pStyle w:val="ColorfulListAccent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695" distR="8699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151765</wp:posOffset>
                </wp:positionV>
                <wp:extent cx="854075" cy="628650"/>
                <wp:effectExtent l="0" t="9525" r="0" b="20955"/>
                <wp:wrapTight wrapText="bothSides">
                  <wp:wrapPolygon edited="0">
                    <wp:start x="10399" y="3927"/>
                    <wp:lineTo x="5982" y="4582"/>
                    <wp:lineTo x="1582" y="5236"/>
                    <wp:lineTo x="779" y="7855"/>
                    <wp:lineTo x="-8" y="10473"/>
                    <wp:lineTo x="2786" y="17673"/>
                    <wp:lineTo x="5581" y="19636"/>
                    <wp:lineTo x="8391" y="21600"/>
                    <wp:lineTo x="15200" y="21600"/>
                    <wp:lineTo x="17593" y="19636"/>
                    <wp:lineTo x="20002" y="17673"/>
                    <wp:lineTo x="21608" y="11127"/>
                    <wp:lineTo x="20002" y="7855"/>
                    <wp:lineTo x="18396" y="4582"/>
                    <wp:lineTo x="9997" y="1309"/>
                    <wp:lineTo x="799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90">
                              <a:moveTo>
                                <a:pt x="780" y="180"/>
                              </a:moveTo>
                              <a:cubicBezTo>
                                <a:pt x="450" y="210"/>
                                <a:pt x="120" y="240"/>
                                <a:pt x="60" y="360"/>
                              </a:cubicBezTo>
                              <a:cubicBezTo>
                                <a:pt x="0" y="480"/>
                                <a:pt x="210" y="810"/>
                                <a:pt x="420" y="900"/>
                              </a:cubicBezTo>
                              <a:cubicBezTo>
                                <a:pt x="630" y="990"/>
                                <a:pt x="1140" y="990"/>
                                <a:pt x="1320" y="900"/>
                              </a:cubicBezTo>
                              <a:cubicBezTo>
                                <a:pt x="1500" y="810"/>
                                <a:pt x="1620" y="510"/>
                                <a:pt x="1500" y="360"/>
                              </a:cubicBezTo>
                              <a:cubicBezTo>
                                <a:pt x="1380" y="210"/>
                                <a:pt x="750" y="6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90" path="m780,180c450,210,120,240,60,360c0,480,210,810,420,900c630,990,1140,990,1320,900c1500,810,1620,510,1500,360c1380,210,750,60,600,0e" stroked="t" o:allowincell="f" style="position:absolute;margin-left:139.05pt;margin-top:11.95pt;width:67.2pt;height:49.45pt;mso-wrap-style:none;v-text-anchor:middle">
                <v:fill o:detectmouseclick="t" on="false"/>
                <v:stroke color="black" weight="19080" joinstyle="round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38100" r="0" b="603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95pt" to="166pt,11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Dialectical: This </w:t>
      </w:r>
      <w:r>
        <w:rPr>
          <w:rFonts w:eastAsia="Wingdings" w:cs="Wingdings" w:ascii="Wingdings" w:hAnsi="Wingdings"/>
        </w:rPr>
        <w:t></w:t>
      </w:r>
      <w:r>
        <w:rPr/>
        <w:t xml:space="preserve"> But That </w:t>
      </w:r>
      <w:r>
        <w:rPr>
          <w:rFonts w:eastAsia="Wingdings" w:cs="Wingdings" w:ascii="Wingdings" w:hAnsi="Wingdings"/>
        </w:rPr>
        <w:t></w:t>
      </w:r>
      <w:r>
        <w:rPr/>
        <w:t xml:space="preserve"> But This </w:t>
      </w:r>
      <w:r>
        <w:rPr>
          <w:rFonts w:eastAsia="Wingdings" w:cs="Wingdings" w:ascii="Wingdings" w:hAnsi="Wingdings"/>
        </w:rPr>
        <w:t></w:t>
      </w:r>
      <w:r>
        <w:rPr/>
        <w:t xml:space="preserve"> But That</w:t>
      </w:r>
    </w:p>
    <w:p>
      <w:pPr>
        <w:pStyle w:val="ColorfulListAccent1"/>
        <w:tabs>
          <w:tab w:val="clear" w:pos="720"/>
          <w:tab w:val="left" w:pos="2250" w:leader="none"/>
          <w:tab w:val="left" w:pos="2610" w:leader="none"/>
        </w:tabs>
        <w:ind w:left="0" w:hanging="0"/>
        <w:rPr/>
      </w:pPr>
      <w:r>
        <w:rPr/>
      </w:r>
    </w:p>
    <w:p>
      <w:pPr>
        <w:pStyle w:val="ColorfulListAccent1"/>
        <w:tabs>
          <w:tab w:val="clear" w:pos="720"/>
          <w:tab w:val="left" w:pos="4770" w:leader="none"/>
        </w:tabs>
        <w:rPr/>
      </w:pPr>
      <w:r>
        <w:rPr/>
        <w:tab/>
        <w:t>But that</w:t>
        <w:tab/>
        <w:t>B</w:t>
      </w:r>
    </w:p>
    <w:p>
      <w:pPr>
        <w:pStyle w:val="ColorfulListAccent1"/>
        <w:tabs>
          <w:tab w:val="clear" w:pos="720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-293370</wp:posOffset>
                </wp:positionV>
                <wp:extent cx="571500" cy="228600"/>
                <wp:effectExtent l="3810" t="8890" r="0" b="298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23.1pt" to="202pt,-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43510</wp:posOffset>
                </wp:positionV>
                <wp:extent cx="571500" cy="114300"/>
                <wp:effectExtent l="635" t="9525" r="1905" b="450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3pt" to="202pt,20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-220980</wp:posOffset>
                </wp:positionV>
                <wp:extent cx="571500" cy="228600"/>
                <wp:effectExtent l="3810" t="8890" r="0" b="298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-17.4pt" to="211pt,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215900</wp:posOffset>
                </wp:positionV>
                <wp:extent cx="571500" cy="114300"/>
                <wp:effectExtent l="635" t="9525" r="1905" b="450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7pt" to="211pt,25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Incremental: Poem begins somewhere and continues to gr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.95pt" to="166.05pt,3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.35pt" to="166.05pt,4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95pt" to="166.05pt,34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382905</wp:posOffset>
                </wp:positionV>
                <wp:extent cx="0" cy="342900"/>
                <wp:effectExtent l="38100" t="0" r="3810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0.15pt" to="166.05pt,57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CLASS: </w:t>
      </w:r>
    </w:p>
    <w:p>
      <w:pPr>
        <w:pStyle w:val="Normal"/>
        <w:numPr>
          <w:ilvl w:val="0"/>
          <w:numId w:val="2"/>
        </w:numPr>
        <w:rPr/>
      </w:pPr>
      <w:r>
        <w:rPr/>
        <w:t>Write your own circular poem. (If you’re stuck, try starting with I remember… or I promise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your own incremental poem on the same topic or starting with the same line as your circular po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your own dialectical poem on the same topic or starting with the same line as your incremental and circular poe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4:00Z</dcterms:created>
  <dc:creator>joel barlow</dc:creator>
  <dc:description/>
  <cp:keywords/>
  <dc:language>en-US</dc:language>
  <cp:lastModifiedBy>Microsoft Office User</cp:lastModifiedBy>
  <dcterms:modified xsi:type="dcterms:W3CDTF">2019-05-12T19:56:00Z</dcterms:modified>
  <cp:revision>3</cp:revision>
  <dc:subject/>
  <dc:title/>
</cp:coreProperties>
</file>