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 xml:space="preserve">Delta Flight 659   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 xml:space="preserve">by </w:t>
      </w: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Denise Duhamel</w:t>
        </w:r>
      </w:hyperlink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/>
      </w:pPr>
      <w:r>
        <w:rPr>
          <w:rFonts w:cs="Courier" w:ascii="Courier" w:hAnsi="Courier"/>
          <w:i/>
          <w:sz w:val="20"/>
          <w:szCs w:val="20"/>
        </w:rPr>
        <w:t>—</w:t>
      </w:r>
      <w:r>
        <w:rPr>
          <w:rFonts w:cs="Courier" w:ascii="Courier" w:hAnsi="Courier"/>
          <w:i/>
          <w:sz w:val="20"/>
          <w:szCs w:val="20"/>
        </w:rPr>
        <w:t>to Sean Penn</w:t>
      </w:r>
      <w:r>
        <w:rPr>
          <w:rFonts w:cs="Courier" w:ascii="Courier" w:hAnsi="Courier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'm writing this on a plane, Sean Pen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with my black Pilot Razor ballpoint p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ver since 9/11, I'm a nervous flyer. I leave my Penti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rocessor in Florida so TSA can't x-ray my stanzas, penet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y persona. Maybe this should be in iambic pentame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ther than this mock sestina, each line ending in a Pe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variant. I convinced myself the ticket to Baghdad was too expens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 contemplated going as a human shield. I read, in o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outhed shock, that your trip there was a $56,000 expenditu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s that true? I watched you on Larry King Live—his suspen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nd tie, your open collar. You saw the war's imp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ess. My husband gambled on my penumbr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/>
      </w:pPr>
      <w:r>
        <w:rPr>
          <w:rFonts w:cs="Courier" w:ascii="Courier" w:hAnsi="Courier"/>
          <w:sz w:val="20"/>
          <w:szCs w:val="20"/>
        </w:rPr>
        <w:t xml:space="preserve">of doubt. </w:t>
      </w:r>
      <w:r>
        <w:rPr>
          <w:rFonts w:cs="Courier" w:ascii="Courier" w:hAnsi="Courier"/>
          <w:i/>
          <w:sz w:val="20"/>
          <w:szCs w:val="20"/>
        </w:rPr>
        <w:t xml:space="preserve">So you station yourself at a food silo in Iraq. What happ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/>
      </w:pPr>
      <w:r>
        <w:rPr>
          <w:rFonts w:cs="Courier" w:ascii="Courier" w:hAnsi="Courier"/>
          <w:i/>
          <w:sz w:val="20"/>
          <w:szCs w:val="20"/>
        </w:rPr>
        <w:t>to me if you get blown up?</w:t>
      </w:r>
      <w:r>
        <w:rPr>
          <w:rFonts w:cs="Courier" w:ascii="Courier" w:hAnsi="Courier"/>
          <w:sz w:val="20"/>
          <w:szCs w:val="20"/>
        </w:rPr>
        <w:t xml:space="preserve"> He begged me to stay home, be his Penelop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 sit alone in coach, but last night I sat with four poets, dep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n one another as readers, in a Pittsburgh café. I tried to be your p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al in 1987, not because of your p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d boy looks, but because of a poem you'd pe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/>
      </w:pPr>
      <w:r>
        <w:rPr>
          <w:rFonts w:cs="Courier" w:ascii="Courier" w:hAnsi="Courier"/>
          <w:sz w:val="20"/>
          <w:szCs w:val="20"/>
        </w:rPr>
        <w:t xml:space="preserve">that appeared in an issue of </w:t>
      </w:r>
      <w:r>
        <w:rPr>
          <w:rFonts w:cs="Courier" w:ascii="Courier" w:hAnsi="Courier"/>
          <w:i/>
          <w:sz w:val="20"/>
          <w:szCs w:val="20"/>
        </w:rPr>
        <w:t>Frank</w:t>
      </w:r>
      <w:r>
        <w:rPr>
          <w:rFonts w:cs="Courier" w:ascii="Courier" w:hAnsi="Courier"/>
          <w:sz w:val="20"/>
          <w:szCs w:val="20"/>
        </w:rPr>
        <w:t>. I still see the poet in you, Sean Pe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You probably think fans like me are your p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or your popularity, your star bulging into a pentag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illed with witchy wanna-bes and penni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oets who waddle toward your icy peninsu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f glamour like so many menacing pengu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ut honest, I come in peace, Sean Pen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writing on my plane ride home. I want no part of your pent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r the snowy slopes of your Asp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 won't stalk you like the swirling grime cloud over Pig P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 have no script or stupen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el I want you to option. I even like your wife, Robin Wright Pe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 only want to keep myself busy on this flight, to tell you of four penn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oafered poets in Pennsylvan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ho, last night, chomping on primavera pe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pasta, pondered poetry, celebrity, Iraq, the penitenti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f free speech. And how I reminded everyone that Sean Pe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ce wrote a poem. I peer out the window, caress my lucky pend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ook, Sean Penn, the clouds are drawn with charcoal penci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The sky is opening like a child's first stab at penmanshi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The sun begins to ripen orange, then deepen. </w:t>
      </w:r>
    </w:p>
    <w:p>
      <w:pPr>
        <w:pStyle w:val="Normal"/>
        <w:rPr/>
      </w:pPr>
      <w:r>
        <w:rPr>
          <w:rFonts w:cs="Courier" w:ascii="Courier" w:hAnsi="Courier"/>
          <w:b/>
          <w:sz w:val="20"/>
          <w:szCs w:val="20"/>
        </w:rPr>
        <w:br/>
        <w:br/>
        <w:br/>
        <w:br/>
        <w:br/>
        <w:t xml:space="preserve">From </w:t>
      </w:r>
      <w:r>
        <w:rPr>
          <w:rFonts w:cs="Courier" w:ascii="Courier" w:hAnsi="Courier"/>
          <w:b/>
          <w:i/>
          <w:sz w:val="20"/>
          <w:szCs w:val="20"/>
        </w:rPr>
        <w:t>Ka-Ching!</w:t>
      </w:r>
      <w:r>
        <w:rPr>
          <w:rFonts w:cs="Courier" w:ascii="Courier" w:hAnsi="Courier"/>
          <w:b/>
          <w:sz w:val="20"/>
          <w:szCs w:val="20"/>
        </w:rPr>
        <w:t xml:space="preserve"> by Denise Duhamel.</w:t>
      </w:r>
      <w:r>
        <w:br w:type="page"/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Sestina: Bo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Jonah Winter</w:t>
        <w:br/>
        <w:br/>
        <w:t>According to her housemate, she is out with Bob</w:t>
        <w:br/>
        <w:t>tonight, and when she’s out with Bob</w:t>
        <w:br/>
        <w:t>you never know when she’ll get in. Bob</w:t>
        <w:br/>
        <w:t>is an English professor. Bob</w:t>
        <w:br/>
        <w:t>used to be in a motorcycle gang, or something, or maybe Bob</w:t>
        <w:br/>
        <w:t>rides a motorcycle now. How radical of you, Bob—</w:t>
        <w:br/>
        <w:br/>
        <w:t>I wish I could ride a motorcycle, Bob,</w:t>
        <w:br/>
        <w:t>and also talk about Chaucer intelligently. Bob</w:t>
        <w:br/>
        <w:t>is very tall, bearded, reserved. I saw Bob</w:t>
        <w:br/>
        <w:t>at a poetry reading last week—he had such a Bob-</w:t>
        <w:br/>
        <w:t>like poise—so quintessentially Bob!</w:t>
        <w:br/>
        <w:t>The leather jacket, the granny glasses, the beard—Bob!</w:t>
        <w:br/>
        <w:br/>
        <w:t>and you were with my ex-girlfriend, Bob!</w:t>
        <w:br/>
        <w:t>And you’re a professor, and I’m nobody, Bob,</w:t>
        <w:br/>
        <w:t>nobody, just a flower-deliverer, Bob,</w:t>
        <w:br/>
        <w:t>and a skinny one at that, Bob—</w:t>
        <w:br/>
        <w:t>and you are a large person, and I am small, Bob,</w:t>
        <w:br/>
        <w:t>and I hate my legs, Bob,</w:t>
        <w:br/>
        <w:br/>
        <w:t>but why am I talking to you as if you were here, Bob?</w:t>
        <w:br/>
        <w:t>I’ll try to be more objective. Bob</w:t>
        <w:br/>
        <w:t>is probably a nice guy. Or that’s what one hears. Bob</w:t>
        <w:br/>
        <w:t>is not, however, the most passionate person named Bob</w:t>
        <w:br/>
        <w:t>you’ll ever meet. Quiet, polite, succinct, Bob</w:t>
        <w:br/>
        <w:t>opens doors for people, is reticent in grocery stores. Bob</w:t>
        <w:br/>
        <w:br/>
        <w:t>does not talk about himself excessively to girlfriends. Bob</w:t>
        <w:br/>
        <w:t>does not have a drinking problem. Bob</w:t>
        <w:br/>
        <w:t>does not worry about his body, even though he’s a little heavy. Bob</w:t>
        <w:br/>
        <w:t>has never been in therapy. Bob,</w:t>
        <w:br/>
        <w:t>also, though, does not have tenure—ha ha ha—and Bob</w:t>
        <w:br/>
        <w:t>cannot cook as well as I can. Bob</w:t>
        <w:br/>
        <w:br/>
        <w:t>never even heard of paella, and if he had, Bob</w:t>
        <w:br/>
        <w:t>would not have changed his facial expression at all. Bob</w:t>
        <w:br/>
        <w:t>is just so boring, and what I can’t understand, Bob—</w:t>
        <w:br/>
        <w:t>yes I’m talking to you again, is why you, Bob,</w:t>
        <w:br/>
        <w:t>could be more desirable than me. Granted, Bob,</w:t>
        <w:br/>
        <w:t>you’re more stable, you’re older, more mature maybe but Bob . . .</w:t>
        <w:br/>
        <w:br/>
        <w:t>(Months later, on the Bob-front: My former girlfriend finally married Bob.</w:t>
        <w:br/>
        <w:t>Of Bob, she says, “No one has taken me higher or lower than Bob.”</w:t>
        <w:br/>
        <w:t>Me? On a dark and stormy sea of Bob-thoughts, desperately, I bob.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Sbinline">
    <w:name w:val="sb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8:00Z</dcterms:created>
  <dc:creator>joel barlow</dc:creator>
  <dc:description/>
  <cp:keywords/>
  <dc:language>en-US</dc:language>
  <cp:lastModifiedBy>joel barlow</cp:lastModifiedBy>
  <dcterms:modified xsi:type="dcterms:W3CDTF">2011-11-11T14:34:00Z</dcterms:modified>
  <cp:revision>3</cp:revision>
  <dc:subject/>
  <dc:title/>
</cp:coreProperties>
</file>