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THESAUR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could be the name of a prehistoric bea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roamed the Paleozoic earth, rising 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its hind legs to show off its large vocabul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some lover in a myth who metamorphosed into a bo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means treasury, but it is just a pl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words congregate with their relativ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ig park where hundreds of family reun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always being held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house, home, abode, dwelling, lodgings, 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0000"/>
        </w:rPr>
        <w:t xml:space="preserve"> dig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sharing the same picnic basket and thermos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hairy, hirsute, woolly, furry, fleecy,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0000"/>
        </w:rPr>
        <w:t>shagg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running a sack race or throwing horseshoes,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inert, static, motionless, fixed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/>
          <w:color w:val="000000"/>
        </w:rPr>
        <w:t>immobi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ing and kneeling in rows for a group photograp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e father is next to sire and brother clo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sibling, separated only by fine shades of mea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very group has its odd cousin, th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traveled the farthest to be here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astereognosis, polydipsia, </w:t>
      </w:r>
      <w:r>
        <w:rPr>
          <w:rFonts w:cs="Times New Roman" w:ascii="Times New Roman" w:hAnsi="Times New Roman"/>
          <w:color w:val="000000"/>
        </w:rPr>
        <w:t>or some elev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llable, unpronounceable substitute for the word </w:t>
      </w:r>
      <w:r>
        <w:rPr>
          <w:rFonts w:cs="Times New Roman" w:ascii="Times New Roman" w:hAnsi="Times New Roman"/>
          <w:i/>
          <w:color w:val="000000"/>
        </w:rPr>
        <w:t>too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 their own cousins have to squint at their name tag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n see my own copy up on a high shelf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arely open it, because I know there is 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ch thing as a synonym and I get nervou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ound people who always assemble with their own kind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ing clubs and nailing signs to closed front do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others huddle alone in the dark stree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ould rather see words out on their own, 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ir families and the warehouse of Roget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dering the world where they sometimes f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love with a completely different wor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ely, you have seen pairs of them standing forev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xt to each other on the same line inside a poe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mall chapel where weddings like thes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perfect strangers, can take plac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illy Coll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10:00Z</dcterms:created>
  <dc:creator>Jack Powers</dc:creator>
  <dc:description/>
  <cp:keywords/>
  <dc:language>en-US</dc:language>
  <cp:lastModifiedBy>Microsoft Office User</cp:lastModifiedBy>
  <cp:lastPrinted>2018-02-21T07:34:00Z</cp:lastPrinted>
  <dcterms:modified xsi:type="dcterms:W3CDTF">2019-05-12T20:10:00Z</dcterms:modified>
  <cp:revision>2</cp:revision>
  <dc:subject/>
  <dc:title>We are studying metaphor</dc:title>
</cp:coreProperties>
</file>