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  <w:sz w:val="28"/>
        </w:rPr>
        <w:t>To my Trigonometry Teacher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'm sorry, Mr. Fiamaro. You tried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to teach us the order of the world: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through math, of math, in math;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discipline, order, correctness.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I'm sorry I challenged your authority,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the 5'1" Math General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right hand slipped between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the buttons of your coat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 understand sine now, and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cosine and tangent.  The sine of 3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s .0523359, not seven like I said.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(I was just kidding.)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 can still see the problem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ritten backwards,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n chalk, on the back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of your brown tweed sport coat.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I see the clarity of mathematics now: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the harmony; the balance;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even the therapy.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(But not the tyranny.)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I'm sorry I called you Mr. Mia Farrow,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and then denied it.  I was out of order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I violated the properties of your class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Jack Powers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0:27:00Z</dcterms:created>
  <dc:creator>joel barlow</dc:creator>
  <dc:description/>
  <cp:keywords/>
  <dc:language>en-US</dc:language>
  <cp:lastModifiedBy>Microsoft Office User</cp:lastModifiedBy>
  <cp:lastPrinted>2012-08-31T08:52:00Z</cp:lastPrinted>
  <dcterms:modified xsi:type="dcterms:W3CDTF">2019-05-12T20:27:00Z</dcterms:modified>
  <cp:revision>2</cp:revision>
  <dc:subject/>
  <dc:title>My Physics Teacher</dc:title>
</cp:coreProperties>
</file>